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689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6891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6891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18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Administrator</dc:creator>
  <dc:description/>
  <dc:language>en-US</dc:language>
  <cp:lastModifiedBy></cp:lastModifiedBy>
  <dcterms:modified xsi:type="dcterms:W3CDTF">2025-10-22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FD1B8B1D4AB9B4C5367D4A14629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UzMmE5MmFmNGM1MjdlZjAyY2FlMzczZmMwMjM3YWQiLCJ1c2VySWQiOiIzMzgwNzI3NDcifQ==</vt:lpwstr>
  </property>
</Properties>
</file>