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14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4:50Z</dcterms:created>
  <dc:creator>Administrator</dc:creator>
  <dc:description/>
  <dc:language>en-US</dc:language>
  <cp:lastModifiedBy>千以 千寻 </cp:lastModifiedBy>
  <dcterms:modified xsi:type="dcterms:W3CDTF">2025-10-14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C26B716F48459A8212933217B3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xZDYzNjJiZWFjZTlkY2Q0MGEzMDQ4ZmY1Nzk3YzQiLCJ1c2VySWQiOiIyNDA1NTkxNjUifQ==</vt:lpwstr>
  </property>
</Properties>
</file>