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1800" cy="776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糖果</cp:lastModifiedBy>
  <dcterms:modified xsi:type="dcterms:W3CDTF">2025-10-14T07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4D9CD3DD449AFBC1B9EDBD77347B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NhZjE3OTZjYTQ0NDJjZmFkNDhkYjEyOTI4Y2U1ZTYiLCJ1c2VySWQiOiIxMTQzOTMyNjcwIn0=</vt:lpwstr>
  </property>
</Properties>
</file>