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838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10-13T01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RiNzAwNmVmMTQ2Njc1MDM4NTRmZGNjOTA5MDNlNzgiLCJ1c2VySWQiOiI3NTc2NDgzMjMifQ==</vt:lpwstr>
  </property>
</Properties>
</file>