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38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9:00Z</dcterms:created>
  <dc:creator>Administrator</dc:creator>
  <dc:description/>
  <dc:language>en-US</dc:language>
  <cp:lastModifiedBy>Administrator</cp:lastModifiedBy>
  <dcterms:modified xsi:type="dcterms:W3CDTF">2025-09-30T01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826B59AF64CE381AB22963730792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0Yzk4MzIyZjg5ODdhMTI2YTFiOTMxNTVkYTQzNDEifQ==</vt:lpwstr>
  </property>
</Properties>
</file>