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3080" cy="7690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34:27Z</dcterms:created>
  <dc:creator>Administrator</dc:creator>
  <dc:description/>
  <dc:language>en-US</dc:language>
  <cp:lastModifiedBy>牵手 向前走</cp:lastModifiedBy>
  <dcterms:modified xsi:type="dcterms:W3CDTF">2025-09-01T01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BEEF58BBF4BEDAE938BF631CAAE93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mM3MjJiMDFkY2JjOGJiMmYzMmRmYzBmNTQ5OGQ4NDYiLCJ1c2VySWQiOiI3MjM3ODQ3MjcifQ==</vt:lpwstr>
  </property>
</Properties>
</file>