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0120" cy="677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36:18Z</dcterms:created>
  <dc:creator>Administrator</dc:creator>
  <dc:description/>
  <dc:language>en-US</dc:language>
  <cp:lastModifiedBy>牵手 向前走</cp:lastModifiedBy>
  <dcterms:modified xsi:type="dcterms:W3CDTF">2025-09-01T01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BB004DAEF42BCA24DA423F42F1143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mM3MjJiMDFkY2JjOGJiMmYzMmRmYzBmNTQ5OGQ4NDYiLCJ1c2VySWQiOiI3MjM3ODQ3MjcifQ==</vt:lpwstr>
  </property>
</Properties>
</file>