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78040" cy="8033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8:00Z</dcterms:created>
  <dc:creator>Administrator</dc:creator>
  <dc:description/>
  <dc:language>en-US</dc:language>
  <cp:lastModifiedBy>南京南大尚诚软件科技有限公司</cp:lastModifiedBy>
  <dcterms:modified xsi:type="dcterms:W3CDTF">2025-08-08T08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2690BF3164E0D9DE17F2722B9CC5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NhMTI4ZGM3OWUwMjQxYjU0NjJjYWIxMWViMTc2ZmEiLCJ1c2VySWQiOiIzMzc2NjI3ODQifQ==</vt:lpwstr>
  </property>
</Properties>
</file>