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560"/>
        <w:jc w:val="both"/>
        <w:rPr/>
      </w:pPr>
      <w:r>
        <w:rPr>
          <w:rFonts w:ascii="宋体" w:hAnsi="宋体" w:cs="宋体"/>
          <w:color w:val="000000"/>
          <w:sz w:val="28"/>
          <w:szCs w:val="28"/>
        </w:rPr>
        <w:t>如有建议或意见，请以书面形式并加盖公章、注明联系人、联系方式，于</w:t>
      </w: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/>
          <w:color w:val="000000"/>
          <w:sz w:val="28"/>
          <w:szCs w:val="28"/>
        </w:rPr>
        <w:t>之前送至我单位，逾期不受理（如邮寄，</w:t>
      </w: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/>
          <w:color w:val="000000"/>
          <w:sz w:val="28"/>
          <w:szCs w:val="28"/>
        </w:rPr>
        <w:t>之后到达本公司的邮件将不再受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 w:bidi="ar-SA"/>
        </w:rPr>
        <w:t>采购需求</w:t>
      </w:r>
    </w:p>
    <w:p>
      <w:pPr>
        <w:pStyle w:val="1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基本概况</w:t>
      </w:r>
    </w:p>
    <w:p>
      <w:pPr>
        <w:pStyle w:val="1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徐州市云龙区彭城街道办事处</w:t>
      </w:r>
    </w:p>
    <w:p>
      <w:pPr>
        <w:pStyle w:val="1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项目名称：彭城街道办事处无物业管理居民小区、零散片区保洁服务</w:t>
      </w:r>
    </w:p>
    <w:p>
      <w:pPr>
        <w:pStyle w:val="1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属于专门面向中小微企业采购的项目，供应商应为中小微企业、监狱企业、残疾人福利性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1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本项目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超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4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投标报价。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val="en-US" w:eastAsia="zh-CN" w:bidi="ar-SA"/>
        </w:rPr>
        <w:t>投标</w:t>
      </w:r>
      <w:r>
        <w:rPr>
          <w:rFonts w:ascii="宋体" w:hAnsi="宋体" w:cs="Times New Roman"/>
          <w:color w:val="000000"/>
          <w:sz w:val="24"/>
          <w:szCs w:val="24"/>
          <w:lang w:val="en-US" w:eastAsia="zh-CN" w:bidi="ar-SA"/>
        </w:rPr>
        <w:t>报价应包含完成本项目所需的全部费用，包括但不限于耗材、工具及易耗品、保洁设施设备、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机具费及设备折旧费，水电及维修经费、</w:t>
      </w:r>
      <w:r>
        <w:rPr>
          <w:rFonts w:ascii="宋体" w:hAnsi="宋体" w:cs="Times New Roman"/>
          <w:color w:val="000000"/>
          <w:sz w:val="24"/>
          <w:szCs w:val="24"/>
          <w:lang w:val="en-US" w:eastAsia="zh-CN" w:bidi="ar-SA"/>
        </w:rPr>
        <w:t>垃圾袋、服装、手套、口罩、胶靴、肥皂等劳保防护用品及各种税费、人工、保险、劳保、管理、维护、利润、税金、政策性文件规定及合同所包含的所有风险、责任等各项应有费用。采购人不再支付报价以外的任何费用。</w:t>
      </w:r>
    </w:p>
    <w:p>
      <w:pPr>
        <w:pStyle w:val="1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期限：自合同签订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实施范围及内容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彭城街道办事处无物业管理居民小区、零散片区保洁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施范围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作业项目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彭城街道办事处无物业管理居民小区、零散片区保洁服务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业范围：彭城街道办事处辖区内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无物业居民小区（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零散片区） （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约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433150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进行日常保洁管理，其中所涉居民小区明细如下∶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82"/>
        <w:gridCol w:w="1825"/>
        <w:gridCol w:w="1377"/>
      </w:tblGrid>
      <w:tr>
        <w:trPr>
          <w:trHeight w:val="780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城街道无物业小区情况统计表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60</w:t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8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新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5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-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管所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储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角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储公寓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桥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（袁桥小区、丽都花园</w:t>
            </w:r>
            <w:r>
              <w:rPr>
                <w:rStyle w:val="Font17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7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栋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60</w:t>
            </w:r>
          </w:p>
        </w:tc>
      </w:tr>
      <w:tr>
        <w:trPr>
          <w:trHeight w:val="8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17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（燎原小区、燎原一巷、燎原二巷、燎原三巷、民主南路</w:t>
            </w:r>
            <w:r>
              <w:rPr>
                <w:rStyle w:val="Font17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67</w:t>
            </w:r>
            <w:r>
              <w:rPr>
                <w:rStyle w:val="Font17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5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平公寓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组团（新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新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解放里组团 </w:t>
            </w:r>
            <w:r>
              <w:rPr>
                <w:rStyle w:val="Font17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（解放里</w:t>
            </w:r>
            <w:r>
              <w:rPr>
                <w:rStyle w:val="Font17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7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号、解放里</w:t>
            </w:r>
            <w:r>
              <w:rPr>
                <w:rStyle w:val="Font17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7</w:t>
            </w:r>
            <w:r>
              <w:rPr>
                <w:rStyle w:val="Font17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隆集团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育宿舍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南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育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工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19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货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宣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、宣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宣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铁货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铁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铁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黄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铁货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铁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武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货棚户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货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院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、宣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和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和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院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和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、民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片区平房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品公司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明公寓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园小区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明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巷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院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5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笼窝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波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</w:t>
            </w:r>
          </w:p>
        </w:tc>
      </w:tr>
      <w:tr>
        <w:trPr>
          <w:trHeight w:val="8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组团（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杨家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大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淮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后小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部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0</w:t>
            </w:r>
          </w:p>
        </w:tc>
      </w:tr>
      <w:tr>
        <w:trPr>
          <w:trHeight w:val="10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，莲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劳动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文化楼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沙后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园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9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局宿舍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光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委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厂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货站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局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公司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宿舍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宿舍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师大小区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工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中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东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宏远小区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城小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社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7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宿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巷小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里巷小区组团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600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150</w:t>
            </w:r>
          </w:p>
        </w:tc>
      </w:tr>
    </w:tbl>
    <w:p>
      <w:pPr>
        <w:pStyle w:val="111"/>
        <w:keepNext w:val="false"/>
        <w:keepLines w:val="false"/>
        <w:pageBreakBefore w:val="false"/>
        <w:spacing w:lineRule="auto" w:line="360" w:before="0" w:after="0"/>
        <w:ind w:right="0" w:hanging="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1"/>
        <w:keepNext w:val="false"/>
        <w:keepLines w:val="false"/>
        <w:pageBreakBefore w:val="false"/>
        <w:spacing w:lineRule="auto" w:line="360" w:before="0" w:after="0"/>
        <w:ind w:right="0" w:firstLine="24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彭城街道办事处无物业管理居民小区、零散片区保洁服务</w:t>
      </w:r>
      <w:r>
        <w:rPr>
          <w:rFonts w:ascii="宋体" w:hAnsi="宋体" w:cs="宋体"/>
          <w:color w:val="000000"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小区内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所有公共</w:t>
      </w:r>
      <w:r>
        <w:rPr>
          <w:rFonts w:ascii="宋体" w:hAnsi="宋体" w:cs="宋体" w:eastAsia="宋体"/>
          <w:color w:val="000000"/>
          <w:sz w:val="24"/>
          <w:szCs w:val="24"/>
        </w:rPr>
        <w:t>道路、人行道、广场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停车场（地面）等公共区域</w:t>
      </w:r>
      <w:r>
        <w:rPr>
          <w:rFonts w:ascii="宋体" w:hAnsi="宋体" w:cs="宋体" w:eastAsia="宋体"/>
          <w:color w:val="000000"/>
          <w:sz w:val="24"/>
          <w:szCs w:val="24"/>
        </w:rPr>
        <w:t>的人工清扫和巡回保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单元门厅、楼道（含楼梯、扶手）、电梯厅、电梯轿厢内部（清洁、消毒）的日常保洁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小区内绿化带的保洁与捡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小区</w:t>
      </w:r>
      <w:r>
        <w:rPr>
          <w:rFonts w:cs="宋体" w:eastAsia="宋体"/>
          <w:color w:val="000000"/>
          <w:sz w:val="24"/>
          <w:szCs w:val="24"/>
          <w:lang w:val="en-US" w:eastAsia="zh-CN"/>
        </w:rPr>
        <w:t>公共区域</w:t>
      </w:r>
      <w:r>
        <w:rPr>
          <w:rFonts w:ascii="宋体" w:hAnsi="宋体" w:cs="宋体" w:eastAsia="宋体"/>
          <w:color w:val="000000"/>
          <w:sz w:val="24"/>
          <w:szCs w:val="24"/>
        </w:rPr>
        <w:t>地面、墙体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元门厅、楼道</w:t>
      </w:r>
      <w:r>
        <w:rPr>
          <w:rFonts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梯厅、电梯轿厢</w:t>
      </w:r>
      <w:r>
        <w:rPr>
          <w:rFonts w:ascii="宋体" w:hAnsi="宋体" w:cs="宋体" w:eastAsia="宋体"/>
          <w:color w:val="000000"/>
          <w:sz w:val="24"/>
          <w:szCs w:val="24"/>
        </w:rPr>
        <w:t>的野广告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零散片区垃圾及时清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清扫、保洁、清除的垃圾及时清运至指定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小区公共区域、楼道杂物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小区公共座椅、游乐设施、健身器材、宣传栏、指示牌等公共设施的擦拭保洁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区</w:t>
      </w:r>
      <w:r>
        <w:rPr>
          <w:rFonts w:ascii="宋体" w:hAnsi="宋体" w:cs="宋体" w:eastAsia="宋体"/>
          <w:color w:val="000000"/>
          <w:sz w:val="24"/>
          <w:szCs w:val="24"/>
        </w:rPr>
        <w:t>化粪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外溢及时进行疏通清理（不含管道坍塌维修）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区内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停车线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施划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定期对公共区域进行消毒（特别是传染病高发期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各种重大活动（包括国家、省、市检查）及节假日环境卫生、绿化管理、安全防范保障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在日常作业中主动监测安全隐患（如消防通道堵塞、设施损坏）、动态上报环境卫生问题（如垃圾满溢点位、违规堆放），通过柔性劝导介入不文明行为治理（如乱丢垃圾、违规晾晒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 w:bidi="ar-SA"/>
        </w:rPr>
        <w:t>三、作业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小区保洁作业模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人工保洁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车辆</w:t>
      </w:r>
      <w:r>
        <w:rPr>
          <w:rFonts w:ascii="宋体" w:hAnsi="宋体" w:cs="宋体" w:eastAsia="宋体"/>
          <w:color w:val="000000"/>
          <w:sz w:val="24"/>
          <w:szCs w:val="24"/>
        </w:rPr>
        <w:t>巡回保洁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人工巡回清</w:t>
      </w:r>
      <w:r>
        <w:rPr>
          <w:rFonts w:ascii="宋体" w:hAnsi="宋体" w:cs="宋体" w:eastAsia="宋体"/>
          <w:color w:val="000000"/>
          <w:sz w:val="24"/>
          <w:szCs w:val="24"/>
        </w:rPr>
        <w:t>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杂物及</w:t>
      </w:r>
      <w:r>
        <w:rPr>
          <w:rFonts w:ascii="宋体" w:hAnsi="宋体" w:cs="宋体" w:eastAsia="宋体"/>
          <w:color w:val="000000"/>
          <w:sz w:val="24"/>
          <w:szCs w:val="24"/>
        </w:rPr>
        <w:t>野广</w:t>
      </w:r>
      <w:r>
        <w:rPr>
          <w:rFonts w:ascii="宋体" w:hAnsi="宋体" w:cs="宋体" w:eastAsia="宋体"/>
          <w:color w:val="000000"/>
          <w:sz w:val="24"/>
          <w:szCs w:val="24"/>
        </w:rPr>
        <w:t>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 w:bidi="ar-SA"/>
        </w:rPr>
        <w:t>作业质量标准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共区域</w:t>
      </w:r>
      <w:r>
        <w:rPr>
          <w:rFonts w:ascii="宋体" w:hAnsi="宋体" w:cs="宋体" w:eastAsia="宋体"/>
          <w:color w:val="000000"/>
          <w:sz w:val="24"/>
          <w:szCs w:val="24"/>
        </w:rPr>
        <w:t>人工普扫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与巡回保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区内道路人工普扫时间为冬春季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至第二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早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: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: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夏秋季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早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: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: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在普扫结束时间之前必须完成首次普扫和垃圾清运工作，中午交接班后进行第二次普扫并及时清运垃圾，重要区域根据实际情况晚上再增加一次普扫。小区普扫结束后，转入正常巡回保洁，确保每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工作制，各种重大活动（包括国家、省、市检查）及节假日等情况适当延长工作时间。做到无垃圾、无积水、无积尘、无污渍、无杂物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二）单元门厅、楼道（含楼梯、扶手）、电梯厅、电梯轿厢内部日常保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周对所有单元门厅、楼道（含楼梯、扶手）、电梯厅、电梯轿厢内部保洁一遍，做到地面无垃圾、无积水、无积尘、无污渍、无杂物堆放，墙面、门窗、扶手无积尘、无蜘蛛网、无明显污迹、无乱张贴，电梯轿厢内壁、地面光洁无污迹、无异味、按钮面板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 w:eastAsia="宋体"/>
          <w:color w:val="000000"/>
          <w:sz w:val="24"/>
          <w:szCs w:val="24"/>
        </w:rPr>
        <w:t>绿化带保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取捡、拾、扫的方式，保证绿化带内无烟头、纸屑、塑料袋等杂物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全天巡回保洁，保证随产随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四） 野广告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周对小区所有公共区域</w:t>
      </w:r>
      <w:r>
        <w:rPr>
          <w:rFonts w:ascii="宋体" w:hAnsi="宋体" w:cs="宋体" w:eastAsia="宋体"/>
          <w:color w:val="000000"/>
          <w:sz w:val="24"/>
          <w:szCs w:val="24"/>
        </w:rPr>
        <w:t>地面、墙体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元门厅、楼道、电梯厅、电梯轿厢</w:t>
      </w:r>
      <w:r>
        <w:rPr>
          <w:rFonts w:ascii="宋体" w:hAnsi="宋体" w:cs="宋体" w:eastAsia="宋体"/>
          <w:color w:val="000000"/>
          <w:sz w:val="24"/>
          <w:szCs w:val="24"/>
        </w:rPr>
        <w:t>的野广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清理一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五）垃圾清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零散片区垃圾随产随清，不得积存垃圾，垃圾在清运过程中不得抛洒滴漏，造成二次污染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保洁范围内不得存在零散垃圾桶、落地垃圾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六）杂物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及时清理、清运小区内道路、广场、花坛、树穴、墙根等处的砖头、瓦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、及时清理、清运小区内公共区域丢弃的大件垃圾、生活杂物以及无主建筑垃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每周对所有楼道（包含一楼至顶楼，不含楼顶平台）大件垃圾、生活杂物清理、清运一遍。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gree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秩序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停车划线：整齐划一施划小区内机动车与非机车停车线，及时处理不规范、不清晰停车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化粪池清理：小区居民楼化粪池外溢及时疏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含管道塌陷的维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八）文明作业要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保洁人员应着装整洁干净，作业工具按要求配备，三轮保洁车完好整洁。严格按照作业规程作业，</w:t>
      </w:r>
      <w:r>
        <w:rPr>
          <w:rFonts w:ascii="宋体" w:hAnsi="宋体" w:cs="宋体"/>
          <w:color w:val="000000"/>
          <w:sz w:val="24"/>
          <w:szCs w:val="24"/>
        </w:rPr>
        <w:t>在作业时严禁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窖</w:t>
      </w:r>
      <w:r>
        <w:rPr>
          <w:rFonts w:ascii="宋体" w:hAnsi="宋体" w:cs="宋体"/>
          <w:color w:val="000000"/>
          <w:sz w:val="24"/>
          <w:szCs w:val="24"/>
        </w:rPr>
        <w:t>井内扫垃圾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严禁将清扫的垃圾倒入绿化带内，严禁焚烧垃圾如树叶、纸屑等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九）紧急事件的处理和重大活动的保障工作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乙方应提前做好有预见性的紧急事件和突发事件的处理预案工作，如冬季积雪清除及重大活动的环卫保障等工作，按照甲方规定的时间和要求做好各项环卫保障，如果乙方不能按照要求完成作业，甲方可以委托其他作业部门代为完成，所需要的费用从保洁经费中扣除并进行相应的考核。乙方应做好重大活动的环境卫生工作、在遇到大型活动及检查时，应根据工作需要增加人员以及延长保洁时间，甲方不另外支付费用。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十）作业质量要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符合居民小区作业质量应达到住房和城乡建设部《城市环境卫生质量标准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江苏省城市环境卫生作业服务质量标准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contextualSpacing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、人员和设备配备要求（本项不允许负偏离，否则按废标处理） 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人员配备要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组人员配备总计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其中项目经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班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绿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捡拾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 化粪池清理人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停车线施划专业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公共区域杂物清理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楼道杂物清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零散片区垃圾清运人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野广告清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楼道保洁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清扫保洁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实行定人、定时、定岗、定责管理，负责清扫保洁及垃圾收集工作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作业人员年龄男不得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岁、女不得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岁，班长年龄不得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岁，并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-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岁的管理、保洁人员数量占总作业人员数量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，保洁人员上岗前必须进行身份证登记，将身份证复印件报区城管局及办事处管理部门备案。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备人</w:t>
      </w:r>
      <w:r>
        <w:rPr>
          <w:rFonts w:ascii="宋体" w:hAnsi="宋体" w:cs="宋体"/>
          <w:color w:val="000000"/>
          <w:sz w:val="24"/>
          <w:szCs w:val="24"/>
        </w:rPr>
        <w:t>员应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本单位人员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且</w:t>
      </w:r>
      <w:r>
        <w:rPr>
          <w:rFonts w:ascii="宋体" w:hAnsi="宋体" w:cs="宋体"/>
          <w:color w:val="000000"/>
          <w:sz w:val="24"/>
          <w:szCs w:val="24"/>
        </w:rPr>
        <w:t>具有一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工作</w:t>
      </w:r>
      <w:r>
        <w:rPr>
          <w:rFonts w:ascii="宋体" w:hAnsi="宋体" w:cs="宋体"/>
          <w:color w:val="000000"/>
          <w:sz w:val="24"/>
          <w:szCs w:val="24"/>
        </w:rPr>
        <w:t>经验，本项目服务过程中所有安全责任由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本项目中配备的项目经理不得同时兼任其他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项目经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管理人员和作业人员要经过岗位培训合格之后方可上岗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根据本项目的要求，建立并完善相应的管理制度和作业方案，并严格执行。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投标文件中必须提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配备要求的承诺》</w:t>
      </w:r>
      <w:r>
        <w:rPr>
          <w:rFonts w:ascii="宋体" w:hAnsi="宋体" w:cs="宋体"/>
          <w:color w:val="000000"/>
          <w:sz w:val="24"/>
          <w:szCs w:val="24"/>
        </w:rPr>
        <w:t>。否则按照无效投标处理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配备</w:t>
      </w:r>
      <w:r>
        <w:rPr>
          <w:rFonts w:ascii="宋体" w:hAnsi="宋体" w:cs="宋体"/>
          <w:color w:val="000000"/>
          <w:sz w:val="24"/>
          <w:szCs w:val="24"/>
        </w:rPr>
        <w:t>要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安全维护措施到位、装备齐全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全封闭人力三轮车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辆，电动快速保洁车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辆，大件杂物运输车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辆，化粪池清理疏通吸污车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辆，小型高压冲洗车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并根据居民小区的垃圾产生量等实际情况适当配备厢式封闭平板车，做到外观整洁，无锈蚀、破损等现象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要足额配备清理积雪等突发事件的工具和运输设备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保洁车、收集车在收集和运输时必须密闭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工具材料配备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常作业工具材料大扫把、小扫把按照每人每月不低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把的定额配备。野</w:t>
      </w:r>
      <w:r>
        <w:rPr>
          <w:rFonts w:ascii="宋体" w:hAnsi="宋体" w:cs="宋体"/>
          <w:color w:val="000000"/>
          <w:sz w:val="24"/>
          <w:szCs w:val="24"/>
        </w:rPr>
        <w:t>广告清理工具、绿化带清理工具、保洁清理工具要满足小区实际需求。</w:t>
      </w:r>
    </w:p>
    <w:p>
      <w:pPr>
        <w:pStyle w:val="1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工作服装和防护用品配备要求</w:t>
      </w:r>
    </w:p>
    <w:p>
      <w:pPr>
        <w:pStyle w:val="1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工作服、反光服（马甲及冬装）每名保洁人员各一套，要求∶桔红色面料，棉成份不低于</w:t>
      </w:r>
      <w:r>
        <w:rPr>
          <w:rFonts w:eastAsia="宋体" w:cs="宋体" w:ascii="宋体" w:hAnsi="宋体"/>
          <w:color w:val="000000"/>
          <w:sz w:val="24"/>
          <w:szCs w:val="24"/>
        </w:rPr>
        <w:t>35%</w:t>
      </w:r>
      <w:r>
        <w:rPr>
          <w:rFonts w:ascii="宋体" w:hAnsi="宋体" w:cs="宋体"/>
          <w:color w:val="000000"/>
          <w:sz w:val="24"/>
          <w:szCs w:val="24"/>
        </w:rPr>
        <w:t>，化纤不高于</w:t>
      </w:r>
      <w:r>
        <w:rPr>
          <w:rFonts w:eastAsia="宋体" w:cs="宋体" w:ascii="宋体" w:hAnsi="宋体"/>
          <w:color w:val="000000"/>
          <w:sz w:val="24"/>
          <w:szCs w:val="24"/>
        </w:rPr>
        <w:t>65%</w:t>
      </w:r>
      <w:r>
        <w:rPr>
          <w:rFonts w:ascii="宋体" w:hAnsi="宋体" w:cs="宋体"/>
          <w:color w:val="000000"/>
          <w:sz w:val="24"/>
          <w:szCs w:val="24"/>
        </w:rPr>
        <w:t>；反光带宽度不低于</w:t>
      </w:r>
      <w:r>
        <w:rPr>
          <w:rFonts w:eastAsia="宋体" w:cs="宋体" w:ascii="宋体" w:hAnsi="宋体"/>
          <w:color w:val="000000"/>
          <w:sz w:val="24"/>
          <w:szCs w:val="24"/>
        </w:rPr>
        <w:t>5CM</w:t>
      </w:r>
      <w:r>
        <w:rPr>
          <w:rFonts w:ascii="宋体" w:hAnsi="宋体" w:cs="宋体"/>
          <w:color w:val="000000"/>
          <w:sz w:val="24"/>
          <w:szCs w:val="24"/>
        </w:rPr>
        <w:t>，条数不少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横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竖，反光带的反光系数大于</w:t>
      </w:r>
      <w:r>
        <w:rPr>
          <w:rFonts w:eastAsia="宋体" w:cs="宋体" w:ascii="宋体" w:hAnsi="宋体"/>
          <w:color w:val="000000"/>
          <w:sz w:val="24"/>
          <w:szCs w:val="24"/>
        </w:rPr>
        <w:t>400CD/LXM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1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雨雪天气反光雨衣、雨裤、雨鞋每名保洁人员各一套。要求∶尼龙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PVC </w:t>
      </w:r>
      <w:r>
        <w:rPr>
          <w:rFonts w:ascii="宋体" w:hAnsi="宋体" w:cs="宋体"/>
          <w:color w:val="000000"/>
          <w:sz w:val="24"/>
          <w:szCs w:val="24"/>
        </w:rPr>
        <w:t>面料、涤纶丝网式衬里，具有防雨、透气功能；反光带宽度不低于</w:t>
      </w:r>
      <w:r>
        <w:rPr>
          <w:rFonts w:eastAsia="宋体" w:cs="宋体" w:ascii="宋体" w:hAnsi="宋体"/>
          <w:color w:val="000000"/>
          <w:sz w:val="24"/>
          <w:szCs w:val="24"/>
        </w:rPr>
        <w:t>5CM</w:t>
      </w:r>
      <w:r>
        <w:rPr>
          <w:rFonts w:ascii="宋体" w:hAnsi="宋体" w:cs="宋体"/>
          <w:color w:val="000000"/>
          <w:sz w:val="24"/>
          <w:szCs w:val="24"/>
        </w:rPr>
        <w:t>，条数不</w:t>
      </w:r>
      <w:r>
        <w:rPr>
          <w:rFonts w:ascii="宋体" w:hAnsi="宋体" w:cs="宋体"/>
          <w:color w:val="000000"/>
          <w:sz w:val="24"/>
          <w:szCs w:val="24"/>
        </w:rPr>
        <w:t>少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横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竖，反光带的反光系数大于</w:t>
      </w:r>
      <w:r>
        <w:rPr>
          <w:rFonts w:eastAsia="宋体" w:cs="宋体" w:ascii="宋体" w:hAnsi="宋体"/>
          <w:color w:val="000000"/>
          <w:sz w:val="24"/>
          <w:szCs w:val="24"/>
        </w:rPr>
        <w:t>400CD/LXM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投标文件中必须提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配备要求的承诺》</w:t>
      </w:r>
      <w:r>
        <w:rPr>
          <w:rFonts w:ascii="宋体" w:hAnsi="宋体" w:cs="宋体"/>
          <w:color w:val="000000"/>
          <w:sz w:val="24"/>
          <w:szCs w:val="24"/>
        </w:rPr>
        <w:t>。否则按照无效投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、项目实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投标人应针对本项目制定保洁实施方案，实施方案至少应包含以下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一）项目分析：投标人根据项目分析的服务定位、目标、作业范围、现场作业的难点、重点及利于提升小区环境的方案、承诺等描述进行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二）小区保洁服务方案：方案内容包括但不限于小区、道路、广场、公共区域、楼道、绿化带等人工保洁方案、人工作业方案、作业人员配置、内部管理制度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三）小区杂物清理方案：方案内容包括但不限于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区公共区域、楼道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等废弃物、杂物清理方案、人工作业方案、作业人员配置、内部管理制度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四）垃圾清运方案：方案内容包括但不限于人员配备、作业时间、保洁标准、内部人员管理制度、岗位工作要求、运行台账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五）野广告清理方案：根据经验及项目特点自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六）化粪池清理方案：根据经验及项目特点自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七）停车线施划方案：根据经验及项目特点自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八）应急、突击保障方案：方案内容中至少提供《重大活动保障应急预案》、《特殊季节性保洁应急预案》、《除雪应急预案》、《台风暴雨等恶劣天气应急预案》这四类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九）服从采购人管理方案：根据采购人要求及项目特点自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 w:bidi="ar-SA"/>
        </w:rPr>
        <w:t>（十）移交衔接方案：包括但不限于项目接管及进场方案、与下一任服务单位的交接方案等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其他要求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见招标文件附件（合同草案条款）。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3">
    <w:name w:val="默认段落字体"/>
    <w:qFormat/>
    <w:rPr/>
  </w:style>
  <w:style w:type="character" w:styleId="Font171">
    <w:name w:val="font171"/>
    <w:basedOn w:val="Style13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文本块11"/>
    <w:basedOn w:val="Normal"/>
    <w:qFormat/>
    <w:pPr>
      <w:spacing w:before="0" w:after="120"/>
      <w:ind w:left="1440" w:right="1440" w:hanging="0"/>
    </w:pPr>
    <w:rPr>
      <w:rFonts w:ascii="Calibri" w:hAnsi="Calibri" w:cs="Calib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sz w:val="21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1">
    <w:name w:val="正文11"/>
    <w:next w:val="1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12"/>
    <w:next w:val="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111">
    <w:name w:val="标题 111"/>
    <w:basedOn w:val="12"/>
    <w:next w:val="111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1">
    <w:name w:val="正文1"/>
    <w:basedOn w:val="111"/>
    <w:next w:val="14"/>
    <w:qFormat/>
    <w:pPr>
      <w:widowControl/>
      <w:spacing w:lineRule="auto" w:line="360"/>
      <w:ind w:left="360" w:firstLine="420"/>
      <w:jc w:val="left"/>
    </w:pPr>
    <w:rPr>
      <w:rFonts w:ascii="宋体" w:hAnsi="宋体" w:cs="宋体"/>
      <w:sz w:val="20"/>
      <w:szCs w:val="20"/>
    </w:rPr>
  </w:style>
  <w:style w:type="paragraph" w:styleId="13">
    <w:name w:val="脚注文本1"/>
    <w:basedOn w:val="1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1112">
    <w:name w:val="正文111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4">
    <w:name w:val="文本块1"/>
    <w:basedOn w:val="1112"/>
    <w:next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1111">
    <w:name w:val="正文111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5">
    <w:name w:val="正文文本缩进1"/>
    <w:basedOn w:val="11111"/>
    <w:next w:val="16"/>
    <w:qFormat/>
    <w:pPr>
      <w:spacing w:before="0" w:after="120"/>
      <w:ind w:left="420" w:hanging="0"/>
    </w:pPr>
    <w:rPr/>
  </w:style>
  <w:style w:type="paragraph" w:styleId="21">
    <w:name w:val="标题 21"/>
    <w:basedOn w:val="111"/>
    <w:next w:val="1"/>
    <w:qFormat/>
    <w:pPr>
      <w:keepNext w:val="true"/>
      <w:keepLines/>
      <w:numPr>
        <w:ilvl w:val="0"/>
        <w:numId w:val="5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16">
    <w:name w:val="寄信人地址1"/>
    <w:basedOn w:val="111"/>
    <w:qFormat/>
    <w:pPr>
      <w:ind w:firstLine="200"/>
    </w:pPr>
    <w:rPr>
      <w:rFonts w:ascii="Arial" w:hAnsi="Arial" w:eastAsia="仿宋_GB2312;仿宋" w:cs="Arial"/>
    </w:rPr>
  </w:style>
  <w:style w:type="paragraph" w:styleId="51">
    <w:name w:val="索引 51"/>
    <w:basedOn w:val="1"/>
    <w:next w:val="1"/>
    <w:qFormat/>
    <w:pPr>
      <w:ind w:left="798" w:firstLine="42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45:45Z</dcterms:created>
  <dc:creator>Administrator</dc:creator>
  <dc:description/>
  <dc:language>en-US</dc:language>
  <cp:lastModifiedBy>是辰辰吖</cp:lastModifiedBy>
  <dcterms:modified xsi:type="dcterms:W3CDTF">2025-08-06T07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DA11B3F5454FB0CF20CE29A11F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ZjQ0NDIyMGIzZjBlMDIwMzkzYzA2YWNkMDRiNzciLCJ1c2VySWQiOiI3MDUyNjA4NTUifQ==</vt:lpwstr>
  </property>
</Properties>
</file>