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523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6743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67716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67811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563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68002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67811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64001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68002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715" cy="66859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67811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631444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5-07-25T16:22:00Z</cp:lastPrinted>
  <dcterms:modified xsi:type="dcterms:W3CDTF">2025-07-25T08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