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铜山区大许镇</w:t>
      </w:r>
      <w:r>
        <w:rPr>
          <w:rFonts w:cs="宋体" w:ascii="宋体" w:hAnsi="宋体"/>
          <w:b w:val="false"/>
          <w:bCs/>
          <w:color w:val="auto"/>
          <w:spacing w:val="76"/>
          <w:sz w:val="44"/>
          <w:szCs w:val="44"/>
          <w:lang w:eastAsia="zh-CN"/>
        </w:rPr>
        <w:t>2025</w:t>
      </w:r>
      <w:r>
        <w:rPr>
          <w:rFonts w:ascii="宋体" w:hAnsi="宋体" w:cs="宋体"/>
          <w:b w:val="false"/>
          <w:bCs/>
          <w:color w:val="auto"/>
          <w:spacing w:val="76"/>
          <w:sz w:val="44"/>
          <w:szCs w:val="44"/>
          <w:lang w:eastAsia="zh-CN"/>
        </w:rPr>
        <w:t>年度宜居宜业和美乡村建设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JSDX-C2025-0018</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大许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七</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铜山区大许镇</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大许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铜山区大许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5-0018</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市政公用</w:t>
      </w:r>
      <w:r>
        <w:rPr>
          <w:rFonts w:ascii="宋体" w:hAnsi="宋体"/>
          <w:b w:val="false"/>
          <w:bCs w:val="false"/>
          <w:color w:val="auto"/>
          <w:sz w:val="24"/>
        </w:rPr>
        <w:t>工程</w:t>
      </w:r>
      <w:r>
        <w:rPr>
          <w:rFonts w:ascii="宋体" w:hAnsi="宋体"/>
          <w:b w:val="false"/>
          <w:bCs w:val="false"/>
          <w:color w:val="auto"/>
          <w:sz w:val="24"/>
          <w:lang w:eastAsia="zh-CN"/>
        </w:rPr>
        <w:t>施工总</w:t>
      </w:r>
      <w:r>
        <w:rPr>
          <w:rFonts w:ascii="宋体" w:hAnsi="宋体"/>
          <w:b w:val="false"/>
          <w:bCs w:val="false"/>
          <w:color w:val="auto"/>
          <w:sz w:val="24"/>
        </w:rPr>
        <w:t>承包叁级（含）以上资质；</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市政公用</w:t>
      </w:r>
      <w:r>
        <w:rPr>
          <w:rFonts w:ascii="宋体" w:hAnsi="宋体"/>
          <w:b w:val="false"/>
          <w:bCs w:val="false"/>
          <w:color w:val="auto"/>
          <w:sz w:val="24"/>
        </w:rPr>
        <w:t>工程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keepNext w:val="false"/>
        <w:keepLines w:val="false"/>
        <w:pageBreakBefore w:val="false"/>
        <w:widowControl w:val="false"/>
        <w:spacing w:lineRule="auto" w:line="288"/>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Normal"/>
        <w:rPr/>
      </w:pPr>
      <w:r>
        <w:rPr/>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auto"/>
          <w:sz w:val="24"/>
          <w:lang w:eastAsia="zh-CN"/>
        </w:rPr>
        <w:t>202</w:t>
      </w:r>
      <w:r>
        <w:rPr>
          <w:rFonts w:ascii="宋体" w:hAnsi="宋体"/>
          <w:b/>
          <w:bCs/>
          <w:color w:val="auto"/>
          <w:sz w:val="24"/>
          <w:lang w:val="en-US" w:eastAsia="zh-CN"/>
        </w:rPr>
        <w:t>5</w:t>
      </w:r>
      <w:r>
        <w:rPr>
          <w:rFonts w:ascii="宋体" w:hAnsi="宋体"/>
          <w:b/>
          <w:bCs/>
          <w:color w:val="auto"/>
          <w:sz w:val="24"/>
          <w:lang w:eastAsia="zh-CN"/>
        </w:rPr>
        <w:t>年</w:t>
      </w:r>
      <w:r>
        <w:rPr>
          <w:rFonts w:ascii="宋体" w:hAnsi="宋体"/>
          <w:b/>
          <w:bCs/>
          <w:color w:val="auto"/>
          <w:sz w:val="24"/>
          <w:lang w:eastAsia="zh-CN"/>
        </w:rPr>
        <w:t>7</w:t>
      </w:r>
      <w:r>
        <w:rPr>
          <w:rFonts w:ascii="宋体" w:hAnsi="宋体"/>
          <w:b/>
          <w:bCs/>
          <w:color w:val="auto"/>
          <w:sz w:val="24"/>
          <w:lang w:eastAsia="zh-CN"/>
        </w:rPr>
        <w:t>月</w:t>
      </w:r>
      <w:r>
        <w:rPr>
          <w:rFonts w:ascii="宋体" w:hAnsi="宋体"/>
          <w:b/>
          <w:bCs/>
          <w:color w:val="auto"/>
          <w:sz w:val="24"/>
          <w:lang w:val="en-US" w:eastAsia="zh-CN"/>
        </w:rPr>
        <w:t>18</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auto"/>
          <w:sz w:val="24"/>
          <w:lang w:eastAsia="zh-CN"/>
        </w:rPr>
        <w:t>202</w:t>
      </w:r>
      <w:r>
        <w:rPr>
          <w:rFonts w:ascii="宋体" w:hAnsi="宋体"/>
          <w:b/>
          <w:bCs/>
          <w:color w:val="auto"/>
          <w:sz w:val="24"/>
          <w:lang w:val="en-US" w:eastAsia="zh-CN"/>
        </w:rPr>
        <w:t>5</w:t>
      </w:r>
      <w:r>
        <w:rPr>
          <w:rFonts w:ascii="宋体" w:hAnsi="宋体"/>
          <w:b/>
          <w:bCs/>
          <w:color w:val="auto"/>
          <w:sz w:val="24"/>
          <w:lang w:eastAsia="zh-CN"/>
        </w:rPr>
        <w:t>年</w:t>
      </w:r>
      <w:r>
        <w:rPr>
          <w:rFonts w:ascii="宋体" w:hAnsi="宋体"/>
          <w:b/>
          <w:bCs/>
          <w:color w:val="auto"/>
          <w:sz w:val="24"/>
          <w:lang w:val="en-US" w:eastAsia="zh-CN"/>
        </w:rPr>
        <w:t>7</w:t>
      </w:r>
      <w:r>
        <w:rPr>
          <w:rFonts w:ascii="宋体" w:hAnsi="宋体"/>
          <w:b/>
          <w:bCs/>
          <w:color w:val="auto"/>
          <w:sz w:val="24"/>
          <w:lang w:eastAsia="zh-CN"/>
        </w:rPr>
        <w:t>月</w:t>
      </w:r>
      <w:r>
        <w:rPr>
          <w:rFonts w:ascii="宋体" w:hAnsi="宋体"/>
          <w:b/>
          <w:bCs/>
          <w:color w:val="auto"/>
          <w:sz w:val="24"/>
          <w:lang w:eastAsia="zh-CN"/>
        </w:rPr>
        <w:t>18</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2"/>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的</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市政公用工程施工总承包叁级（含）以上资质证书；</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拟选派项目负责人的市政公用工程专业贰级（含）以上注册建造师证书，且无在建工程（提供无在建承诺书，自拟）；项目负责人有效的《建筑施工企业安全生产考核合格证书》（</w:t>
      </w:r>
      <w:r>
        <w:rPr>
          <w:rFonts w:eastAsia="宋体" w:cs="Times New Roman" w:ascii="宋体" w:hAnsi="宋体"/>
          <w:b/>
          <w:bCs w:val="false"/>
          <w:color w:val="FF0000"/>
          <w:sz w:val="24"/>
          <w:szCs w:val="24"/>
          <w:lang w:val="en-US" w:eastAsia="zh-CN" w:bidi="ar-SA"/>
        </w:rPr>
        <w:t>B</w:t>
      </w:r>
      <w:r>
        <w:rPr>
          <w:rFonts w:ascii="宋体" w:hAnsi="宋体" w:cs="Times New Roman" w:eastAsia="宋体"/>
          <w:b/>
          <w:bCs w:val="false"/>
          <w:color w:val="FF0000"/>
          <w:sz w:val="24"/>
          <w:szCs w:val="24"/>
          <w:lang w:val="en-US" w:eastAsia="zh-CN" w:bidi="ar-SA"/>
        </w:rPr>
        <w:t>证）。</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安全生产许可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2"/>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丁露</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大许镇人民政府</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地址：徐州市铜山区大许镇</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联系人：</w:t>
      </w:r>
      <w:r>
        <w:rPr>
          <w:rFonts w:ascii="宋体" w:hAnsi="宋体"/>
          <w:color w:val="auto"/>
          <w:sz w:val="24"/>
          <w:lang w:val="en-US" w:eastAsia="zh-CN"/>
        </w:rPr>
        <w:t xml:space="preserve"> 刘浩然</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eastAsia="zh-CN"/>
        </w:rPr>
        <w:t>联系电话：</w:t>
      </w:r>
      <w:r>
        <w:rPr>
          <w:rFonts w:ascii="宋体" w:hAnsi="宋体"/>
          <w:color w:val="auto"/>
          <w:sz w:val="24"/>
          <w:lang w:val="en-US" w:eastAsia="zh-CN"/>
        </w:rPr>
        <w:t>15105213059</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李梅</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50982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6"/>
        <w:tblpPr w:bottomFromText="0" w:horzAnchor="page" w:leftFromText="180" w:rightFromText="180" w:tblpX="685" w:tblpY="418"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bookmarkStart w:id="0" w:name="_GoBack"/>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bookmarkEnd w:id="0"/>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205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2</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8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欠缺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的服务方案</w:t>
            </w:r>
          </w:p>
          <w:p>
            <w:pPr>
              <w:pStyle w:val="112"/>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的服务方案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外的服务方案</w:t>
            </w:r>
          </w:p>
          <w:p>
            <w:pPr>
              <w:pStyle w:val="112"/>
              <w:widowControl w:val="false"/>
              <w:spacing w:before="0" w:after="0"/>
              <w:jc w:val="center"/>
              <w:rPr>
                <w:rFonts w:ascii="宋体" w:hAnsi="宋体" w:eastAsia="宋体" w:cs="宋体"/>
                <w:color w:val="auto"/>
                <w:sz w:val="21"/>
                <w:szCs w:val="21"/>
                <w:highlight w:val="none"/>
              </w:rPr>
            </w:pP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分</w:t>
            </w:r>
            <w:r>
              <w:rPr>
                <w:rFonts w:eastAsia="宋体" w:cs="Times New Roman"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缺陷责任期外的服务方案</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全面</w:t>
            </w:r>
            <w:r>
              <w:rPr>
                <w:rFonts w:ascii="宋体" w:hAnsi="宋体" w:cs="Times New Roman"/>
                <w:color w:val="auto"/>
                <w:kern w:val="0"/>
                <w:sz w:val="21"/>
                <w:szCs w:val="21"/>
                <w:lang w:val="en-US" w:eastAsia="zh-CN"/>
              </w:rPr>
              <w:t>性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rFonts w:ascii="宋体" w:hAnsi="宋体"/>
          <w:b/>
          <w:b/>
          <w:color w:val="auto"/>
          <w:sz w:val="36"/>
          <w:highlight w:val="none"/>
        </w:rPr>
      </w:pPr>
      <w:r>
        <w:rPr>
          <w:rFonts w:ascii="宋体" w:hAnsi="宋体"/>
          <w:b/>
          <w:color w:val="auto"/>
          <w:sz w:val="36"/>
        </w:rPr>
      </w:r>
    </w:p>
    <w:p>
      <w:pPr>
        <w:pStyle w:val="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FF0000"/>
          <w:sz w:val="28"/>
          <w:szCs w:val="21"/>
          <w:lang w:val="en-US" w:eastAsia="zh-CN"/>
        </w:rPr>
        <w:t>2957085.11</w:t>
      </w:r>
      <w:r>
        <w:rPr>
          <w:rFonts w:ascii="宋体" w:hAnsi="宋体" w:cs="宋体"/>
          <w:b/>
          <w:bCs/>
          <w:color w:val="FF0000"/>
          <w:sz w:val="24"/>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铜山区大许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铜山区</w:t>
      </w:r>
      <w:r>
        <w:rPr>
          <w:rFonts w:ascii="宋体" w:hAnsi="宋体" w:cs="宋体"/>
          <w:color w:val="auto"/>
          <w:sz w:val="24"/>
          <w:szCs w:val="24"/>
          <w:lang w:val="en-US" w:eastAsia="zh-CN" w:bidi="ar-SA"/>
        </w:rPr>
        <w:t>大许镇九山村</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w:t>
      </w:r>
      <w:r>
        <w:rPr>
          <w:rFonts w:ascii="宋体" w:hAnsi="宋体" w:cs="宋体"/>
          <w:color w:val="auto"/>
          <w:sz w:val="24"/>
          <w:szCs w:val="24"/>
          <w:lang w:val="en-US" w:eastAsia="zh-CN" w:bidi="ar-SA"/>
        </w:rPr>
        <w:t>铜山区大许镇</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FF0000"/>
          <w:sz w:val="24"/>
          <w:szCs w:val="24"/>
          <w:u w:val="single"/>
          <w:lang w:val="en-US" w:eastAsia="zh-CN"/>
        </w:rPr>
        <w:t>12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价格</w:t>
      </w:r>
      <w:r>
        <w:rPr>
          <w:rFonts w:cs="宋体" w:ascii="宋体" w:hAnsi="宋体"/>
          <w:bCs/>
          <w:color w:val="auto"/>
          <w:sz w:val="24"/>
          <w:szCs w:val="24"/>
          <w:lang w:val="en-US" w:eastAsia="zh-CN"/>
        </w:rPr>
        <w:t>,</w:t>
      </w:r>
      <w:r>
        <w:rPr>
          <w:rFonts w:ascii="宋体" w:hAnsi="宋体" w:cs="宋体"/>
          <w:sz w:val="24"/>
          <w:szCs w:val="24"/>
          <w:lang w:val="en-US" w:eastAsia="zh-CN"/>
        </w:rPr>
        <w:t>参考</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徐州市造价信息发布的指导价，信息价中没有的按市场询价计入</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w:t>
      </w:r>
      <w:r>
        <w:rPr>
          <w:rFonts w:ascii="宋体" w:hAnsi="宋体" w:cs="宋体"/>
          <w:sz w:val="24"/>
          <w:szCs w:val="24"/>
        </w:rPr>
        <w:t>苏建函价</w:t>
      </w:r>
      <w:r>
        <w:rPr>
          <w:rFonts w:eastAsia="宋体" w:cs="宋体" w:ascii="宋体" w:hAnsi="宋体"/>
          <w:sz w:val="24"/>
          <w:szCs w:val="24"/>
        </w:rPr>
        <w:t>[20</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66</w:t>
      </w:r>
      <w:r>
        <w:rPr>
          <w:rFonts w:ascii="宋体" w:hAnsi="宋体" w:cs="宋体"/>
          <w:sz w:val="24"/>
          <w:szCs w:val="24"/>
        </w:rPr>
        <w:t>号</w:t>
      </w:r>
      <w:r>
        <w:rPr>
          <w:rFonts w:ascii="宋体" w:hAnsi="宋体" w:cs="宋体"/>
          <w:bCs/>
          <w:color w:val="auto"/>
          <w:sz w:val="24"/>
          <w:szCs w:val="24"/>
        </w:rPr>
        <w:t>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大许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铜山区大许镇</w:t>
            </w:r>
            <w:r>
              <w:rPr>
                <w:rFonts w:ascii="宋体" w:hAnsi="宋体"/>
                <w:b/>
                <w:bCs/>
                <w:color w:val="auto"/>
                <w:kern w:val="0"/>
                <w:sz w:val="24"/>
                <w:lang w:eastAsia="zh-CN"/>
              </w:rPr>
              <w:t>2025</w:t>
            </w:r>
            <w:r>
              <w:rPr>
                <w:rFonts w:ascii="宋体" w:hAnsi="宋体"/>
                <w:b/>
                <w:bCs/>
                <w:color w:val="auto"/>
                <w:kern w:val="0"/>
                <w:sz w:val="24"/>
                <w:lang w:eastAsia="zh-CN"/>
              </w:rPr>
              <w:t>年度宜居宜业和美乡村建设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2"/>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2"/>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2"/>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FF0000"/>
          <w:sz w:val="24"/>
        </w:rPr>
        <w:t> </w:t>
      </w:r>
      <w:r>
        <w:rPr>
          <w:rFonts w:eastAsia="宋体" w:cs="Times New Roman" w:ascii="宋体" w:hAnsi="宋体"/>
          <w:color w:val="auto"/>
          <w:sz w:val="24"/>
        </w:rPr>
        <w:t xml:space="preserve">  </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5-0018</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铜山区大许镇</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度宜居宜业和美乡村建设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2"/>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5-0018</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铜山区大许镇</w:t>
      </w:r>
      <w:r>
        <w:rPr>
          <w:rFonts w:cs="宋体" w:ascii="宋体" w:hAnsi="宋体"/>
          <w:color w:val="auto"/>
          <w:sz w:val="24"/>
          <w:lang w:eastAsia="zh-CN"/>
        </w:rPr>
        <w:t>2025</w:t>
      </w:r>
      <w:r>
        <w:rPr>
          <w:rFonts w:ascii="宋体" w:hAnsi="宋体" w:cs="宋体"/>
          <w:color w:val="auto"/>
          <w:sz w:val="24"/>
          <w:lang w:eastAsia="zh-CN"/>
        </w:rPr>
        <w:t>年度宜居宜业和美乡村建设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5-0018</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铜山区大许镇</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宜居宜业和美乡村建设项目</w:t>
      </w:r>
    </w:p>
    <w:tbl>
      <w:tblPr>
        <w:tblStyle w:val="9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铜山区大许镇</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大许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大许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铜山区大许镇</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2" w:name="_Toc351203481"/>
      <w:r>
        <w:rPr>
          <w:rFonts w:ascii="宋体" w:hAnsi="宋体" w:cs="宋体"/>
          <w:bCs/>
          <w:color w:val="auto"/>
          <w:szCs w:val="21"/>
        </w:rPr>
        <w:t>一、工程概况</w:t>
      </w:r>
      <w:bookmarkEnd w:id="2"/>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铜山区大许镇</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lang w:val="en-US"/>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铜山区大许镇九山村</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lang w:val="en-US" w:eastAsia="zh-CN"/>
        </w:rPr>
        <w:t>徐铜经发投审〔</w:t>
      </w:r>
      <w:r>
        <w:rPr>
          <w:rFonts w:cs="宋体" w:ascii="宋体" w:hAnsi="宋体"/>
          <w:bCs/>
          <w:color w:val="auto"/>
          <w:szCs w:val="21"/>
          <w:u w:val="single"/>
          <w:lang w:val="en-US" w:eastAsia="zh-CN"/>
        </w:rPr>
        <w:t>2025</w:t>
      </w:r>
      <w:r>
        <w:rPr>
          <w:rFonts w:ascii="宋体" w:hAnsi="宋体" w:cs="宋体"/>
          <w:bCs/>
          <w:color w:val="auto"/>
          <w:szCs w:val="21"/>
          <w:u w:val="single"/>
          <w:lang w:val="en-US" w:eastAsia="zh-CN"/>
        </w:rPr>
        <w:t>〕</w:t>
      </w:r>
      <w:r>
        <w:rPr>
          <w:rFonts w:cs="宋体" w:ascii="宋体" w:hAnsi="宋体"/>
          <w:bCs/>
          <w:color w:val="auto"/>
          <w:szCs w:val="21"/>
          <w:u w:val="single"/>
          <w:lang w:val="en-US" w:eastAsia="zh-CN"/>
        </w:rPr>
        <w:t>80</w:t>
      </w:r>
      <w:r>
        <w:rPr>
          <w:rFonts w:ascii="宋体" w:hAnsi="宋体" w:cs="宋体"/>
          <w:bCs/>
          <w:color w:val="auto"/>
          <w:szCs w:val="21"/>
          <w:u w:val="single"/>
          <w:lang w:val="en-US" w:eastAsia="zh-CN"/>
        </w:rPr>
        <w:t xml:space="preserve">号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auto"/>
          <w:szCs w:val="21"/>
          <w:lang w:val="en-US" w:eastAsia="zh-CN"/>
        </w:rPr>
      </w:pPr>
      <w:r>
        <w:rPr>
          <w:rFonts w:cs="宋体" w:ascii="宋体" w:hAnsi="宋体"/>
          <w:bCs/>
          <w:color w:val="auto"/>
          <w:szCs w:val="21"/>
        </w:rPr>
        <w:t>4.</w:t>
      </w:r>
      <w:r>
        <w:rPr>
          <w:rFonts w:ascii="宋体" w:hAnsi="宋体" w:cs="宋体"/>
          <w:bCs/>
          <w:color w:val="auto"/>
          <w:szCs w:val="21"/>
        </w:rPr>
        <w:t>资金来源：</w:t>
      </w:r>
      <w:r>
        <w:rPr>
          <w:rFonts w:ascii="宋体" w:hAnsi="宋体" w:cs="宋体"/>
          <w:bCs/>
          <w:color w:val="FF0000"/>
          <w:szCs w:val="21"/>
          <w:u w:val="single"/>
          <w:lang w:eastAsia="zh-CN"/>
        </w:rPr>
        <w:t>省级奖补</w:t>
      </w:r>
      <w:r>
        <w:rPr>
          <w:rFonts w:ascii="宋体" w:hAnsi="宋体" w:cs="宋体"/>
          <w:color w:val="FF0000"/>
          <w:szCs w:val="21"/>
          <w:u w:val="single"/>
          <w:lang w:val="en-US" w:eastAsia="zh-CN"/>
        </w:rPr>
        <w:t xml:space="preserve">资金和实施单位自筹    </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rPr>
          <w:rFonts w:ascii="宋体" w:hAnsi="宋体" w:eastAsia="宋体" w:cs="宋体"/>
          <w:bCs/>
          <w:color w:val="auto"/>
          <w:szCs w:val="21"/>
          <w:u w:val="single"/>
          <w:lang w:val="en-US" w:eastAsia="zh-CN"/>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铜山区大许镇</w:t>
      </w:r>
      <w:r>
        <w:rPr>
          <w:rFonts w:cs="宋体" w:ascii="宋体" w:hAnsi="宋体"/>
          <w:bCs/>
          <w:color w:val="auto"/>
          <w:szCs w:val="21"/>
          <w:u w:val="single"/>
          <w:lang w:val="en-US" w:eastAsia="zh-CN"/>
        </w:rPr>
        <w:t>2025</w:t>
      </w:r>
      <w:r>
        <w:rPr>
          <w:rFonts w:ascii="宋体" w:hAnsi="宋体" w:cs="宋体"/>
          <w:bCs/>
          <w:color w:val="auto"/>
          <w:szCs w:val="21"/>
          <w:u w:val="single"/>
          <w:lang w:val="en-US" w:eastAsia="zh-CN"/>
        </w:rPr>
        <w:t>年度宜居宜业和美乡村建设项目</w:t>
      </w:r>
      <w:r>
        <w:rPr>
          <w:rFonts w:ascii="宋体" w:hAnsi="宋体" w:cs="宋体"/>
          <w:bCs/>
          <w:color w:val="auto"/>
          <w:szCs w:val="21"/>
          <w:u w:val="single"/>
          <w:lang w:val="en-US" w:eastAsia="zh-CN"/>
        </w:rPr>
        <w:t>，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工程承包范围：</w:t>
      </w:r>
      <w:bookmarkStart w:id="3" w:name="_Toc351203482"/>
      <w:r>
        <w:rPr>
          <w:rFonts w:ascii="宋体" w:hAnsi="宋体" w:cs="宋体"/>
          <w:bCs/>
          <w:color w:val="auto"/>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3"/>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3"/>
      <w:r>
        <w:rPr>
          <w:rFonts w:ascii="宋体" w:hAnsi="宋体" w:cs="宋体"/>
          <w:bCs/>
          <w:color w:val="auto"/>
          <w:szCs w:val="21"/>
        </w:rPr>
        <w:t>三、质量标准</w:t>
      </w:r>
      <w:bookmarkEnd w:id="4"/>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5" w:name="_Toc351203484"/>
      <w:r>
        <w:rPr>
          <w:rFonts w:ascii="宋体" w:hAnsi="宋体" w:cs="宋体"/>
          <w:bCs/>
          <w:color w:val="auto"/>
          <w:szCs w:val="21"/>
        </w:rPr>
        <w:t>四、签约合同价与合同价格形式</w:t>
      </w:r>
      <w:bookmarkEnd w:id="5"/>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6" w:name="_Toc351203485"/>
      <w:r>
        <w:rPr>
          <w:rFonts w:ascii="宋体" w:hAnsi="宋体" w:cs="宋体"/>
          <w:bCs/>
          <w:color w:val="auto"/>
          <w:szCs w:val="21"/>
        </w:rPr>
        <w:t>五、</w:t>
      </w:r>
      <w:bookmarkEnd w:id="6"/>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7" w:name="_Toc351203486"/>
      <w:r>
        <w:rPr>
          <w:rFonts w:ascii="宋体" w:hAnsi="宋体" w:cs="宋体"/>
          <w:bCs/>
          <w:color w:val="auto"/>
          <w:szCs w:val="21"/>
        </w:rPr>
        <w:t>六、合同文件构成</w:t>
      </w:r>
      <w:bookmarkEnd w:id="7"/>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8" w:name="_Toc351203487"/>
      <w:r>
        <w:rPr>
          <w:rFonts w:ascii="宋体" w:hAnsi="宋体" w:cs="宋体"/>
          <w:bCs/>
          <w:color w:val="auto"/>
          <w:szCs w:val="21"/>
        </w:rPr>
        <w:t>七、承诺</w:t>
      </w:r>
      <w:bookmarkEnd w:id="8"/>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9" w:name="_Toc351203488"/>
      <w:r>
        <w:rPr>
          <w:rFonts w:ascii="宋体" w:hAnsi="宋体" w:cs="宋体"/>
          <w:bCs/>
          <w:color w:val="auto"/>
          <w:szCs w:val="21"/>
        </w:rPr>
        <w:t>八、词语含义</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89"/>
      <w:r>
        <w:rPr>
          <w:rFonts w:ascii="宋体" w:hAnsi="宋体" w:cs="宋体"/>
          <w:bCs/>
          <w:color w:val="000000"/>
          <w:szCs w:val="21"/>
        </w:rPr>
        <w:t>九、签订时间</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0"/>
      <w:r>
        <w:rPr>
          <w:rFonts w:ascii="宋体" w:hAnsi="宋体" w:cs="宋体"/>
          <w:bCs/>
          <w:color w:val="000000"/>
          <w:szCs w:val="21"/>
        </w:rPr>
        <w:t>十、签订地点</w:t>
      </w:r>
      <w:bookmarkEnd w:id="11"/>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1"/>
      <w:r>
        <w:rPr>
          <w:rFonts w:ascii="宋体" w:hAnsi="宋体" w:cs="宋体"/>
          <w:bCs/>
          <w:color w:val="000000"/>
          <w:szCs w:val="21"/>
        </w:rPr>
        <w:t>十一、补充协议</w:t>
      </w:r>
      <w:bookmarkEnd w:id="12"/>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2"/>
      <w:r>
        <w:rPr>
          <w:rFonts w:ascii="宋体" w:hAnsi="宋体" w:cs="宋体"/>
          <w:bCs/>
          <w:color w:val="000000"/>
          <w:szCs w:val="21"/>
        </w:rPr>
        <w:t>十二、合同生效</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4" w:name="_Toc351203493"/>
      <w:r>
        <w:rPr>
          <w:rFonts w:ascii="宋体" w:hAnsi="宋体" w:cs="宋体"/>
          <w:bCs/>
          <w:color w:val="000000"/>
          <w:szCs w:val="21"/>
        </w:rPr>
        <w:t>十三、合同份数</w:t>
      </w:r>
      <w:bookmarkEnd w:id="14"/>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pageBreakBefore w:val="false"/>
        <w:widowControl/>
        <w:spacing w:lineRule="auto" w:line="288"/>
        <w:ind w:right="0" w:hanging="0"/>
        <w:jc w:val="left"/>
        <w:rPr>
          <w:rFonts w:ascii="宋体" w:hAnsi="宋体" w:cs="宋体"/>
          <w:color w:val="auto"/>
          <w:szCs w:val="21"/>
          <w:u w:val="single"/>
        </w:rPr>
      </w:pP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5"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 xml:space="preserve"> 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2"/>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3"/>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 w:name="_Toc351203633"/>
      <w:r>
        <w:rPr>
          <w:rFonts w:cs="宋体" w:ascii="宋体" w:hAnsi="宋体"/>
          <w:bCs/>
          <w:color w:val="auto"/>
          <w:szCs w:val="21"/>
        </w:rPr>
        <w:t>1</w:t>
      </w:r>
      <w:bookmarkStart w:id="18" w:name="_Toc296890984"/>
      <w:bookmarkStart w:id="19" w:name="_Toc292559866"/>
      <w:bookmarkStart w:id="20" w:name="_Toc292559361"/>
      <w:bookmarkStart w:id="21" w:name="_Toc296347155"/>
      <w:bookmarkStart w:id="22" w:name="_Toc297048342"/>
      <w:bookmarkStart w:id="23" w:name="_Toc297120456"/>
      <w:bookmarkStart w:id="24" w:name="_Toc296891196"/>
      <w:bookmarkStart w:id="25" w:name="_Toc296503156"/>
      <w:bookmarkStart w:id="26" w:name="_Toc296346657"/>
      <w:bookmarkStart w:id="27" w:name="_Toc296944495"/>
      <w:r>
        <w:rPr>
          <w:rFonts w:cs="宋体" w:ascii="宋体" w:hAnsi="宋体"/>
          <w:bCs/>
          <w:color w:val="auto"/>
          <w:szCs w:val="21"/>
        </w:rPr>
        <w:t xml:space="preserve">. </w:t>
      </w:r>
      <w:r>
        <w:rPr>
          <w:rFonts w:ascii="宋体" w:hAnsi="宋体" w:cs="宋体"/>
          <w:bCs/>
          <w:color w:val="auto"/>
          <w:szCs w:val="21"/>
        </w:rPr>
        <w:t>一般约定</w:t>
      </w:r>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color w:val="auto"/>
          <w:szCs w:val="21"/>
          <w:u w:val="single"/>
        </w:rPr>
        <w:t>履</w:t>
      </w:r>
      <w:r>
        <w:rPr>
          <w:rFonts w:ascii="宋体" w:hAnsi="宋体" w:cs="宋体"/>
          <w:b w:val="false"/>
          <w:bCs/>
          <w:color w:val="auto"/>
          <w:szCs w:val="21"/>
          <w:u w:val="single"/>
        </w:rPr>
        <w:t xml:space="preserve">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 </w:t>
      </w:r>
      <w:r>
        <w:rPr>
          <w:rFonts w:cs="宋体" w:ascii="宋体" w:hAnsi="宋体"/>
          <w:b w:val="false"/>
          <w:bCs w:val="false"/>
          <w:color w:val="auto"/>
          <w:szCs w:val="21"/>
          <w:u w:val="single"/>
        </w:rPr>
        <w:t>/     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办公地点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代表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8" w:name="_Toc318581155"/>
      <w:bookmarkStart w:id="29" w:name="_Toc300934943"/>
      <w:bookmarkStart w:id="30" w:name="_Toc304295521"/>
      <w:bookmarkStart w:id="31" w:name="_Toc312677986"/>
      <w:bookmarkStart w:id="32" w:name="_Toc303539100"/>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8"/>
      <w:bookmarkEnd w:id="29"/>
      <w:bookmarkEnd w:id="30"/>
      <w:bookmarkEnd w:id="31"/>
      <w:bookmarkEnd w:id="3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3" w:name="_Toc304295522"/>
      <w:bookmarkStart w:id="34" w:name="_Toc312677987"/>
      <w:bookmarkStart w:id="35" w:name="_Toc303539101"/>
      <w:bookmarkStart w:id="36" w:name="_Toc300934944"/>
      <w:bookmarkStart w:id="37" w:name="_Toc318581156"/>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3"/>
      <w:bookmarkEnd w:id="34"/>
      <w:bookmarkEnd w:id="35"/>
      <w:bookmarkEnd w:id="36"/>
      <w:bookmarkEnd w:id="37"/>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8"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9"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40" w:name="_Toc297048343"/>
      <w:bookmarkStart w:id="41" w:name="_Toc296891197"/>
      <w:bookmarkStart w:id="42" w:name="_Toc292559867"/>
      <w:bookmarkStart w:id="43" w:name="_Toc296890985"/>
      <w:bookmarkStart w:id="44" w:name="_Toc296503157"/>
      <w:bookmarkStart w:id="45" w:name="_Toc296347156"/>
      <w:bookmarkStart w:id="46" w:name="_Toc296944496"/>
      <w:bookmarkStart w:id="47" w:name="_Toc292559362"/>
      <w:bookmarkStart w:id="48" w:name="_Toc297120457"/>
      <w:bookmarkStart w:id="49" w:name="_Toc296346658"/>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9"/>
      <w:bookmarkEnd w:id="40"/>
      <w:bookmarkEnd w:id="41"/>
      <w:bookmarkEnd w:id="42"/>
      <w:bookmarkEnd w:id="43"/>
      <w:bookmarkEnd w:id="44"/>
      <w:bookmarkEnd w:id="45"/>
      <w:bookmarkEnd w:id="46"/>
      <w:bookmarkEnd w:id="47"/>
      <w:bookmarkEnd w:id="48"/>
      <w:bookmarkEnd w:id="4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0" w:name="_Toc351203635"/>
      <w:r>
        <w:rPr>
          <w:rFonts w:cs="宋体" w:ascii="宋体" w:hAnsi="宋体"/>
          <w:b w:val="false"/>
          <w:bCs w:val="false"/>
          <w:color w:val="auto"/>
          <w:szCs w:val="21"/>
        </w:rPr>
        <w:t>3</w:t>
      </w:r>
      <w:bookmarkStart w:id="51" w:name="_Toc297120458"/>
      <w:bookmarkStart w:id="52" w:name="_Toc296891198"/>
      <w:bookmarkStart w:id="53" w:name="_Toc297048344"/>
      <w:bookmarkStart w:id="54" w:name="_Toc296347157"/>
      <w:bookmarkStart w:id="55" w:name="_Toc296944497"/>
      <w:bookmarkStart w:id="56" w:name="_Toc292559363"/>
      <w:bookmarkStart w:id="57" w:name="_Toc296503158"/>
      <w:bookmarkStart w:id="58" w:name="_Toc296346659"/>
      <w:bookmarkStart w:id="59" w:name="_Toc292559868"/>
      <w:bookmarkStart w:id="60" w:name="_Toc296890986"/>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50"/>
      <w:bookmarkEnd w:id="51"/>
      <w:bookmarkEnd w:id="52"/>
      <w:bookmarkEnd w:id="53"/>
      <w:bookmarkEnd w:id="54"/>
      <w:bookmarkEnd w:id="55"/>
      <w:bookmarkEnd w:id="56"/>
      <w:bookmarkEnd w:id="57"/>
      <w:bookmarkEnd w:id="58"/>
      <w:bookmarkEnd w:id="59"/>
      <w:bookmarkEnd w:id="6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1" w:name="_Toc312677988"/>
      <w:bookmarkStart w:id="62" w:name="_Toc296944498"/>
      <w:bookmarkStart w:id="63" w:name="_Toc297048345"/>
      <w:bookmarkStart w:id="64" w:name="_Toc292559869"/>
      <w:bookmarkStart w:id="65" w:name="_Toc303539102"/>
      <w:bookmarkStart w:id="66" w:name="_Toc297216151"/>
      <w:bookmarkStart w:id="67" w:name="_Toc297123492"/>
      <w:bookmarkStart w:id="68" w:name="_Toc296890987"/>
      <w:bookmarkStart w:id="69" w:name="_Toc296891199"/>
      <w:bookmarkStart w:id="70" w:name="_Toc296347158"/>
      <w:bookmarkStart w:id="71" w:name="_Toc292559364"/>
      <w:bookmarkStart w:id="72" w:name="_Toc297120459"/>
      <w:bookmarkStart w:id="73" w:name="_Toc296346660"/>
      <w:bookmarkStart w:id="74" w:name="_Toc296503159"/>
      <w:bookmarkStart w:id="75" w:name="_Toc304295523"/>
      <w:bookmarkStart w:id="76" w:name="_Toc300934945"/>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7" w:name="_Toc318581158"/>
      <w:bookmarkStart w:id="78" w:name="_Toc312677989"/>
      <w:bookmarkStart w:id="79" w:name="_Toc296891200"/>
      <w:bookmarkStart w:id="80" w:name="_Toc297123493"/>
      <w:bookmarkStart w:id="81" w:name="_Toc292559365"/>
      <w:bookmarkStart w:id="82" w:name="_Toc300934946"/>
      <w:bookmarkStart w:id="83" w:name="_Toc296890988"/>
      <w:bookmarkStart w:id="84" w:name="_Toc296347159"/>
      <w:bookmarkStart w:id="85" w:name="_Toc296944499"/>
      <w:bookmarkStart w:id="86" w:name="_Toc304295524"/>
      <w:bookmarkStart w:id="87" w:name="_Toc297216152"/>
      <w:bookmarkStart w:id="88" w:name="_Toc303539103"/>
      <w:bookmarkStart w:id="89" w:name="_Toc296503160"/>
      <w:bookmarkStart w:id="90" w:name="_Toc297120460"/>
      <w:bookmarkStart w:id="91" w:name="_Toc297048346"/>
      <w:bookmarkStart w:id="92" w:name="_Toc292559870"/>
      <w:bookmarkStart w:id="93" w:name="_Toc296346661"/>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4" w:name="_Toc318581159"/>
      <w:bookmarkStart w:id="95"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4"/>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6"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7" w:name="_Toc297048348"/>
      <w:bookmarkStart w:id="98" w:name="_Toc296944501"/>
      <w:bookmarkStart w:id="99" w:name="_Toc296503162"/>
      <w:bookmarkStart w:id="100" w:name="_Toc292559871"/>
      <w:bookmarkStart w:id="101" w:name="_Toc296346663"/>
      <w:bookmarkStart w:id="102" w:name="_Toc296891202"/>
      <w:bookmarkStart w:id="103" w:name="_Toc297120462"/>
      <w:bookmarkStart w:id="104" w:name="_Toc296347161"/>
      <w:bookmarkStart w:id="105" w:name="_Toc267251413"/>
      <w:bookmarkStart w:id="106" w:name="_Toc292559366"/>
      <w:bookmarkStart w:id="107" w:name="_Toc296890990"/>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val="false"/>
          <w:color w:val="auto"/>
          <w:szCs w:val="21"/>
        </w:rPr>
        <w:t>理人</w:t>
      </w:r>
      <w:bookmarkEnd w:id="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rPr>
        <w:t></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8"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9" w:name="_Toc267251418"/>
      <w:bookmarkStart w:id="110" w:name="_Toc351203637"/>
      <w:r>
        <w:rPr>
          <w:rFonts w:cs="宋体" w:ascii="宋体" w:hAnsi="宋体"/>
          <w:bCs/>
          <w:color w:val="auto"/>
          <w:szCs w:val="21"/>
        </w:rPr>
        <w:t>5</w:t>
      </w:r>
      <w:bookmarkStart w:id="111" w:name="_Toc296944502"/>
      <w:bookmarkStart w:id="112" w:name="_Toc296347162"/>
      <w:bookmarkStart w:id="113" w:name="_Toc296503163"/>
      <w:bookmarkStart w:id="114" w:name="_Toc292559872"/>
      <w:bookmarkStart w:id="115" w:name="_Toc296891203"/>
      <w:bookmarkStart w:id="116" w:name="_Toc292559367"/>
      <w:bookmarkStart w:id="117" w:name="_Toc297048349"/>
      <w:bookmarkStart w:id="118" w:name="_Toc296890991"/>
      <w:bookmarkStart w:id="119" w:name="_Toc296346664"/>
      <w:bookmarkStart w:id="120" w:name="_Toc297120463"/>
      <w:bookmarkEnd w:id="109"/>
      <w:r>
        <w:rPr>
          <w:rFonts w:cs="宋体" w:ascii="宋体" w:hAnsi="宋体"/>
          <w:bCs/>
          <w:color w:val="auto"/>
          <w:szCs w:val="21"/>
        </w:rPr>
        <w:t xml:space="preserve">. </w:t>
      </w:r>
      <w:r>
        <w:rPr>
          <w:rFonts w:ascii="宋体" w:hAnsi="宋体" w:cs="宋体"/>
          <w:bCs/>
          <w:color w:val="auto"/>
          <w:szCs w:val="21"/>
        </w:rPr>
        <w:t>工程质量</w:t>
      </w:r>
      <w:bookmarkEnd w:id="11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1" w:name="_Toc300934949"/>
      <w:bookmarkStart w:id="122" w:name="_Toc318581164"/>
      <w:bookmarkStart w:id="123" w:name="_Toc297216155"/>
      <w:bookmarkStart w:id="124" w:name="_Toc297123496"/>
      <w:bookmarkStart w:id="125" w:name="_Toc312677997"/>
      <w:bookmarkStart w:id="126" w:name="_Toc304295527"/>
      <w:bookmarkStart w:id="127" w:name="_Toc30353910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8"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1"/>
      <w:bookmarkEnd w:id="122"/>
      <w:bookmarkEnd w:id="123"/>
      <w:bookmarkEnd w:id="124"/>
      <w:bookmarkEnd w:id="125"/>
      <w:bookmarkEnd w:id="126"/>
      <w:bookmarkEnd w:id="12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9"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0" w:name="_Toc300934966"/>
      <w:bookmarkStart w:id="131" w:name="_Toc312678005"/>
      <w:bookmarkStart w:id="132" w:name="_Toc312677479"/>
      <w:bookmarkStart w:id="133" w:name="_Toc304295541"/>
      <w:bookmarkStart w:id="134" w:name="_Toc297123514"/>
      <w:bookmarkStart w:id="135" w:name="_Toc297216173"/>
      <w:bookmarkStart w:id="136" w:name="_Toc30353912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7" w:name="_Toc297123516"/>
      <w:bookmarkStart w:id="138" w:name="_Toc297216175"/>
      <w:bookmarkStart w:id="139" w:name="_Toc303539125"/>
      <w:bookmarkStart w:id="140" w:name="_Toc312678010"/>
      <w:bookmarkStart w:id="141" w:name="_Toc304295546"/>
      <w:bookmarkStart w:id="142" w:name="_Toc300934968"/>
      <w:bookmarkStart w:id="143" w:name="_Toc312677484"/>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7"/>
      <w:bookmarkEnd w:id="138"/>
      <w:bookmarkEnd w:id="139"/>
      <w:bookmarkEnd w:id="140"/>
      <w:bookmarkEnd w:id="141"/>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297123518"/>
      <w:bookmarkStart w:id="145" w:name="_Toc297216177"/>
      <w:bookmarkStart w:id="146" w:name="_Toc300934970"/>
      <w:bookmarkStart w:id="147" w:name="_Toc303539127"/>
      <w:bookmarkStart w:id="148" w:name="_Toc304295548"/>
      <w:bookmarkStart w:id="149" w:name="_Toc312677486"/>
      <w:bookmarkStart w:id="150" w:name="_Toc318581169"/>
      <w:bookmarkStart w:id="151" w:name="_Toc312678012"/>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9"/>
      <w:bookmarkEnd w:id="150"/>
      <w:bookmarkEnd w:id="151"/>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2" w:name="_Toc318581170"/>
      <w:bookmarkStart w:id="153" w:name="_Toc312677487"/>
      <w:bookmarkStart w:id="154" w:name="_Toc312678013"/>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4"/>
      <w:bookmarkEnd w:id="145"/>
      <w:bookmarkEnd w:id="146"/>
      <w:bookmarkEnd w:id="147"/>
      <w:bookmarkEnd w:id="148"/>
      <w:bookmarkEnd w:id="152"/>
      <w:bookmarkEnd w:id="153"/>
      <w:bookmarkEnd w:id="154"/>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5" w:name="_Toc312678014"/>
      <w:bookmarkStart w:id="156" w:name="_Toc318581171"/>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304295549"/>
      <w:bookmarkStart w:id="158" w:name="_Toc312678015"/>
      <w:bookmarkStart w:id="159" w:name="_Toc303539128"/>
      <w:bookmarkStart w:id="160" w:name="_Toc297216178"/>
      <w:bookmarkStart w:id="161" w:name="_Toc297123519"/>
      <w:bookmarkStart w:id="162" w:name="_Toc300934971"/>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7"/>
      <w:bookmarkEnd w:id="158"/>
      <w:bookmarkEnd w:id="159"/>
      <w:bookmarkEnd w:id="160"/>
      <w:bookmarkEnd w:id="161"/>
      <w:bookmarkEnd w:id="162"/>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3" w:name="_Toc300934972"/>
      <w:bookmarkStart w:id="164" w:name="_Toc312678016"/>
      <w:bookmarkStart w:id="165" w:name="_Toc297216179"/>
      <w:bookmarkStart w:id="166" w:name="_Toc297123520"/>
      <w:bookmarkStart w:id="167" w:name="_Toc304295550"/>
      <w:bookmarkStart w:id="168" w:name="_Toc318581172"/>
      <w:bookmarkStart w:id="169" w:name="_Toc303539129"/>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3"/>
      <w:bookmarkEnd w:id="164"/>
      <w:bookmarkEnd w:id="165"/>
      <w:bookmarkEnd w:id="166"/>
      <w:bookmarkEnd w:id="167"/>
      <w:bookmarkEnd w:id="168"/>
      <w:bookmarkEnd w:id="16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70" w:name="_Toc304295551"/>
      <w:bookmarkStart w:id="171" w:name="_Toc312678017"/>
      <w:bookmarkStart w:id="172" w:name="_Toc303539130"/>
      <w:bookmarkStart w:id="173" w:name="_Toc297216180"/>
      <w:bookmarkStart w:id="174" w:name="_Toc297123521"/>
      <w:bookmarkStart w:id="175" w:name="_Toc300934973"/>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70"/>
      <w:bookmarkEnd w:id="171"/>
      <w:bookmarkEnd w:id="172"/>
      <w:bookmarkEnd w:id="173"/>
      <w:bookmarkEnd w:id="174"/>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6" w:name="_Toc351203640"/>
      <w:r>
        <w:rPr>
          <w:rFonts w:cs="宋体" w:ascii="宋体" w:hAnsi="宋体"/>
          <w:bCs/>
          <w:color w:val="auto"/>
          <w:szCs w:val="21"/>
        </w:rPr>
        <w:t xml:space="preserve">8. </w:t>
      </w:r>
      <w:r>
        <w:rPr>
          <w:rFonts w:ascii="宋体" w:hAnsi="宋体" w:cs="宋体"/>
          <w:bCs/>
          <w:color w:val="auto"/>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7" w:name="_Toc280868655"/>
      <w:bookmarkStart w:id="178" w:name="_Toc280868656"/>
      <w:bookmarkStart w:id="179" w:name="_Toc267251424"/>
      <w:bookmarkStart w:id="180" w:name="_Toc312677493"/>
      <w:bookmarkStart w:id="181" w:name="_Toc297123527"/>
      <w:bookmarkStart w:id="182" w:name="_Toc280868654"/>
      <w:bookmarkStart w:id="183" w:name="_Toc296346668"/>
      <w:bookmarkStart w:id="184" w:name="_Toc296503167"/>
      <w:bookmarkStart w:id="185" w:name="_Toc296347166"/>
      <w:bookmarkStart w:id="186" w:name="_Toc292559372"/>
      <w:bookmarkStart w:id="187" w:name="_Toc304295556"/>
      <w:bookmarkStart w:id="188" w:name="_Toc296944506"/>
      <w:bookmarkStart w:id="189" w:name="_Toc300934979"/>
      <w:bookmarkStart w:id="190" w:name="_Toc312678019"/>
      <w:bookmarkStart w:id="191" w:name="_Toc296891207"/>
      <w:bookmarkStart w:id="192" w:name="_Toc297120467"/>
      <w:bookmarkStart w:id="193" w:name="_Toc296890995"/>
      <w:bookmarkStart w:id="194" w:name="_Toc297048353"/>
      <w:bookmarkStart w:id="195" w:name="_Toc303539136"/>
      <w:bookmarkStart w:id="196" w:name="_Toc292559877"/>
      <w:bookmarkStart w:id="197" w:name="_Toc297216186"/>
      <w:bookmarkEnd w:id="177"/>
      <w:bookmarkEnd w:id="178"/>
      <w:bookmarkEnd w:id="179"/>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8" w:name="_Toc296503168"/>
      <w:bookmarkStart w:id="199" w:name="_Toc297048354"/>
      <w:bookmarkStart w:id="200" w:name="_Toc303539137"/>
      <w:bookmarkStart w:id="201" w:name="_Toc296346669"/>
      <w:bookmarkStart w:id="202" w:name="_Toc304295557"/>
      <w:bookmarkStart w:id="203" w:name="_Toc312677494"/>
      <w:bookmarkStart w:id="204" w:name="_Toc297216187"/>
      <w:bookmarkStart w:id="205" w:name="_Toc312678020"/>
      <w:bookmarkStart w:id="206" w:name="_Toc297120468"/>
      <w:bookmarkStart w:id="207" w:name="_Toc297123528"/>
      <w:bookmarkStart w:id="208" w:name="_Toc296347167"/>
      <w:bookmarkStart w:id="209" w:name="_Toc296944507"/>
      <w:bookmarkStart w:id="210" w:name="_Toc296890996"/>
      <w:bookmarkStart w:id="211" w:name="_Toc300934980"/>
      <w:bookmarkStart w:id="212" w:name="_Toc318581173"/>
      <w:bookmarkStart w:id="213" w:name="_Toc296891208"/>
      <w:bookmarkStart w:id="214" w:name="_Toc292559373"/>
      <w:bookmarkStart w:id="215" w:name="_Toc292559878"/>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4"/>
      <w:bookmarkEnd w:id="2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6" w:name="_Toc351203641"/>
      <w:r>
        <w:rPr>
          <w:rFonts w:cs="宋体" w:ascii="宋体" w:hAnsi="宋体"/>
          <w:b w:val="false"/>
          <w:bCs w:val="false"/>
          <w:color w:val="auto"/>
          <w:szCs w:val="21"/>
        </w:rPr>
        <w:t>9</w:t>
      </w:r>
      <w:bookmarkStart w:id="217" w:name="_Toc280868655"/>
      <w:bookmarkStart w:id="218" w:name="_Toc280868656"/>
      <w:bookmarkStart w:id="219" w:name="_Toc267251424"/>
      <w:bookmarkStart w:id="220" w:name="_Toc296891001"/>
      <w:bookmarkStart w:id="221" w:name="_Toc297120473"/>
      <w:bookmarkStart w:id="222" w:name="_Toc292559883"/>
      <w:bookmarkStart w:id="223" w:name="_Toc296346674"/>
      <w:bookmarkStart w:id="224" w:name="_Toc297048359"/>
      <w:bookmarkStart w:id="225" w:name="_Toc296347172"/>
      <w:bookmarkStart w:id="226" w:name="_Toc296891213"/>
      <w:bookmarkStart w:id="227" w:name="_Toc296503173"/>
      <w:bookmarkStart w:id="228" w:name="_Toc267251427"/>
      <w:bookmarkStart w:id="229" w:name="_Toc267251428"/>
      <w:bookmarkStart w:id="230" w:name="_Toc296944512"/>
      <w:bookmarkStart w:id="231" w:name="_Toc292559378"/>
      <w:bookmarkStart w:id="232" w:name="_Toc297216192"/>
      <w:bookmarkStart w:id="233" w:name="_Toc304295559"/>
      <w:bookmarkStart w:id="234" w:name="_Toc303539139"/>
      <w:bookmarkStart w:id="235" w:name="_Toc312677495"/>
      <w:bookmarkStart w:id="236" w:name="_Toc312678021"/>
      <w:bookmarkStart w:id="237" w:name="_Toc297123533"/>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6"/>
      <w:bookmarkEnd w:id="232"/>
      <w:bookmarkEnd w:id="233"/>
      <w:bookmarkEnd w:id="234"/>
      <w:bookmarkEnd w:id="235"/>
      <w:bookmarkEnd w:id="236"/>
      <w:bookmarkEnd w:id="237"/>
      <w:bookmarkEnd w:id="23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9" w:name="_Toc297216193"/>
      <w:bookmarkStart w:id="240" w:name="_Toc304295560"/>
      <w:bookmarkStart w:id="241" w:name="_Toc300934983"/>
      <w:bookmarkStart w:id="242" w:name="_Toc312677496"/>
      <w:bookmarkStart w:id="243" w:name="_Toc297123534"/>
      <w:bookmarkStart w:id="244" w:name="_Toc303539140"/>
      <w:bookmarkStart w:id="245" w:name="_Toc312678022"/>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9"/>
      <w:bookmarkEnd w:id="240"/>
      <w:bookmarkEnd w:id="241"/>
      <w:bookmarkEnd w:id="242"/>
      <w:bookmarkEnd w:id="243"/>
      <w:bookmarkEnd w:id="244"/>
      <w:bookmarkEnd w:id="24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6" w:name="_Toc318581174"/>
      <w:bookmarkStart w:id="247" w:name="_Toc297216194"/>
      <w:bookmarkStart w:id="248" w:name="_Toc312677497"/>
      <w:bookmarkStart w:id="249" w:name="_Toc303539141"/>
      <w:bookmarkStart w:id="250" w:name="_Toc300934984"/>
      <w:bookmarkStart w:id="251" w:name="_Toc297123535"/>
      <w:bookmarkStart w:id="252" w:name="_Toc312678023"/>
      <w:bookmarkStart w:id="253" w:name="_Toc304295561"/>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4" w:name="_Toc300934985"/>
      <w:bookmarkStart w:id="255" w:name="_Toc312677498"/>
      <w:bookmarkStart w:id="256" w:name="_Toc297216195"/>
      <w:bookmarkStart w:id="257" w:name="_Toc304295562"/>
      <w:bookmarkStart w:id="258" w:name="_Toc297123536"/>
      <w:bookmarkStart w:id="259" w:name="_Toc303539142"/>
      <w:bookmarkStart w:id="260" w:name="_Toc312678024"/>
      <w:bookmarkEnd w:id="247"/>
      <w:bookmarkEnd w:id="248"/>
      <w:bookmarkEnd w:id="249"/>
      <w:bookmarkEnd w:id="250"/>
      <w:bookmarkEnd w:id="251"/>
      <w:bookmarkEnd w:id="252"/>
      <w:bookmarkEnd w:id="253"/>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6"/>
      <w:bookmarkEnd w:id="254"/>
      <w:bookmarkEnd w:id="255"/>
      <w:bookmarkEnd w:id="256"/>
      <w:bookmarkEnd w:id="257"/>
      <w:bookmarkEnd w:id="258"/>
      <w:bookmarkEnd w:id="259"/>
      <w:bookmarkEnd w:id="260"/>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1" w:name="_Toc351203642"/>
      <w:r>
        <w:rPr>
          <w:rFonts w:eastAsia="宋体" w:cs="宋体" w:ascii="宋体" w:hAnsi="宋体"/>
          <w:b w:val="false"/>
          <w:bCs w:val="false"/>
          <w:color w:val="auto"/>
          <w:szCs w:val="21"/>
        </w:rPr>
        <w:t>1</w:t>
      </w:r>
      <w:bookmarkStart w:id="262" w:name="_Toc296891001"/>
      <w:bookmarkStart w:id="263" w:name="_Toc297120473"/>
      <w:bookmarkStart w:id="264" w:name="_Toc292559883"/>
      <w:bookmarkStart w:id="265" w:name="_Toc296346674"/>
      <w:bookmarkStart w:id="266" w:name="_Toc297048359"/>
      <w:bookmarkStart w:id="267" w:name="_Toc296347172"/>
      <w:bookmarkStart w:id="268" w:name="_Toc296891213"/>
      <w:bookmarkStart w:id="269" w:name="_Toc296503173"/>
      <w:bookmarkStart w:id="270" w:name="_Toc267251427"/>
      <w:bookmarkStart w:id="271" w:name="_Toc267251428"/>
      <w:bookmarkStart w:id="272" w:name="_Toc296944512"/>
      <w:bookmarkStart w:id="273" w:name="_Toc292559378"/>
      <w:bookmarkStart w:id="274" w:name="_Toc267251442"/>
      <w:bookmarkStart w:id="275" w:name="_Toc267251439"/>
      <w:bookmarkStart w:id="276" w:name="_Toc267251440"/>
      <w:bookmarkStart w:id="277" w:name="_Toc267251435"/>
      <w:bookmarkStart w:id="278" w:name="_Toc267251433"/>
      <w:bookmarkStart w:id="279" w:name="_Toc267251437"/>
      <w:bookmarkStart w:id="280" w:name="_Toc267251441"/>
      <w:bookmarkStart w:id="281" w:name="_Toc312678025"/>
      <w:bookmarkStart w:id="282" w:name="_Toc312677499"/>
      <w:bookmarkStart w:id="283" w:name="_Toc303539146"/>
      <w:bookmarkStart w:id="284" w:name="_Toc297123540"/>
      <w:bookmarkStart w:id="285" w:name="_Toc296503193"/>
      <w:bookmarkStart w:id="286" w:name="_Toc292559903"/>
      <w:bookmarkStart w:id="287" w:name="_Toc297048379"/>
      <w:bookmarkStart w:id="288" w:name="_Toc297120493"/>
      <w:bookmarkStart w:id="289" w:name="_Toc296891233"/>
      <w:bookmarkStart w:id="290" w:name="_Toc296891021"/>
      <w:bookmarkStart w:id="291" w:name="_Toc300934989"/>
      <w:bookmarkStart w:id="292" w:name="_Toc304295566"/>
      <w:bookmarkStart w:id="293" w:name="_Toc296944532"/>
      <w:bookmarkStart w:id="294" w:name="_Toc296347192"/>
      <w:bookmarkStart w:id="295" w:name="_Toc296346694"/>
      <w:bookmarkStart w:id="296" w:name="_Toc292559398"/>
      <w:bookmarkStart w:id="297" w:name="_Toc297216199"/>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8" w:name="_Toc297216200"/>
      <w:bookmarkStart w:id="299" w:name="_Toc304295567"/>
      <w:bookmarkStart w:id="300" w:name="_Toc296347193"/>
      <w:bookmarkStart w:id="301" w:name="_Toc296503194"/>
      <w:bookmarkStart w:id="302" w:name="_Toc297123541"/>
      <w:bookmarkStart w:id="303" w:name="_Toc296891234"/>
      <w:bookmarkStart w:id="304" w:name="_Toc297120494"/>
      <w:bookmarkStart w:id="305" w:name="_Toc296891022"/>
      <w:bookmarkStart w:id="306" w:name="_Toc292559399"/>
      <w:bookmarkStart w:id="307" w:name="_Toc312678026"/>
      <w:bookmarkStart w:id="308" w:name="_Toc300934990"/>
      <w:bookmarkStart w:id="309" w:name="_Toc292559904"/>
      <w:bookmarkStart w:id="310" w:name="_Toc296944533"/>
      <w:bookmarkStart w:id="311" w:name="_Toc312677500"/>
      <w:bookmarkStart w:id="312" w:name="_Toc296346695"/>
      <w:bookmarkStart w:id="313" w:name="_Toc303539147"/>
      <w:bookmarkStart w:id="314" w:name="_Toc297048380"/>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widowControl/>
        <w:spacing w:lineRule="auto" w:line="336"/>
        <w:ind w:left="0" w:right="0" w:firstLine="400"/>
        <w:jc w:val="left"/>
        <w:rPr>
          <w:rFonts w:ascii="宋体" w:hAnsi="宋体" w:cs="宋体"/>
          <w:color w:val="auto"/>
          <w:szCs w:val="21"/>
        </w:rPr>
      </w:pPr>
      <w:bookmarkStart w:id="315" w:name="_Toc297216200"/>
      <w:bookmarkStart w:id="316" w:name="_Toc304295567"/>
      <w:bookmarkStart w:id="317" w:name="_Toc296347193"/>
      <w:bookmarkStart w:id="318" w:name="_Toc296503194"/>
      <w:bookmarkStart w:id="319" w:name="_Toc297123541"/>
      <w:bookmarkStart w:id="320" w:name="_Toc296891234"/>
      <w:bookmarkStart w:id="321" w:name="_Toc297120494"/>
      <w:bookmarkStart w:id="322" w:name="_Toc296891022"/>
      <w:bookmarkStart w:id="323" w:name="_Toc292559399"/>
      <w:bookmarkStart w:id="324" w:name="_Toc312678026"/>
      <w:bookmarkStart w:id="325" w:name="_Toc300934990"/>
      <w:bookmarkStart w:id="326" w:name="_Toc292559904"/>
      <w:bookmarkStart w:id="327" w:name="_Toc296944533"/>
      <w:bookmarkStart w:id="328" w:name="_Toc312677500"/>
      <w:bookmarkStart w:id="329" w:name="_Toc296346695"/>
      <w:bookmarkStart w:id="330" w:name="_Toc303539147"/>
      <w:bookmarkStart w:id="331" w:name="_Toc297048380"/>
      <w:r>
        <w:rPr>
          <w:rFonts w:cs="宋体" w:ascii="宋体" w:hAnsi="宋体"/>
          <w:color w:val="auto"/>
          <w:szCs w:val="21"/>
        </w:rPr>
        <w:t>1</w:t>
      </w:r>
      <w:bookmarkStart w:id="332" w:name="_Toc312677503"/>
      <w:bookmarkStart w:id="333" w:name="_Toc312678029"/>
      <w:bookmarkStart w:id="334" w:name="_Toc304295570"/>
      <w:bookmarkStart w:id="335" w:name="_Toc303539150"/>
      <w:bookmarkStart w:id="336" w:name="_Toc296944536"/>
      <w:bookmarkStart w:id="337" w:name="_Toc292559402"/>
      <w:bookmarkStart w:id="338" w:name="_Toc296891237"/>
      <w:bookmarkStart w:id="339" w:name="_Toc292559907"/>
      <w:bookmarkStart w:id="340" w:name="_Toc300934993"/>
      <w:bookmarkStart w:id="341" w:name="_Toc296891025"/>
      <w:bookmarkStart w:id="342" w:name="_Toc296503197"/>
      <w:bookmarkStart w:id="343" w:name="_Toc297216203"/>
      <w:bookmarkStart w:id="344" w:name="_Toc297048383"/>
      <w:bookmarkStart w:id="345" w:name="_Toc297123544"/>
      <w:bookmarkStart w:id="346" w:name="_Toc297120497"/>
      <w:bookmarkStart w:id="347" w:name="_Toc296347196"/>
      <w:bookmarkStart w:id="348" w:name="_Toc29634669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auto"/>
          <w:szCs w:val="21"/>
        </w:rPr>
        <w:t>0.5</w:t>
      </w:r>
      <w:r>
        <w:rPr>
          <w:rFonts w:ascii="宋体" w:hAnsi="宋体" w:cs="宋体"/>
          <w:color w:val="auto"/>
          <w:szCs w:val="21"/>
        </w:rPr>
        <w:t>承</w:t>
      </w:r>
      <w:bookmarkStart w:id="349" w:name="_Toc296503203"/>
      <w:bookmarkStart w:id="350" w:name="_Toc296346704"/>
      <w:bookmarkStart w:id="351" w:name="_Toc297120503"/>
      <w:bookmarkStart w:id="352" w:name="_Toc297216204"/>
      <w:bookmarkStart w:id="353" w:name="_Toc297048389"/>
      <w:bookmarkStart w:id="354" w:name="_Toc300934994"/>
      <w:bookmarkStart w:id="355" w:name="_Toc296891031"/>
      <w:bookmarkStart w:id="356" w:name="_Toc296347202"/>
      <w:bookmarkStart w:id="357" w:name="_Toc292559913"/>
      <w:bookmarkStart w:id="358" w:name="_Toc292559408"/>
      <w:bookmarkStart w:id="359" w:name="_Toc303539151"/>
      <w:bookmarkStart w:id="360" w:name="_Toc296891243"/>
      <w:bookmarkStart w:id="361" w:name="_Toc297123545"/>
      <w:bookmarkStart w:id="362" w:name="_Toc296944542"/>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318581175"/>
      <w:bookmarkStart w:id="364" w:name="_Toc292559914"/>
      <w:bookmarkStart w:id="365" w:name="_Toc296503204"/>
      <w:bookmarkStart w:id="366" w:name="_Toc296944543"/>
      <w:bookmarkStart w:id="367" w:name="_Toc296891244"/>
      <w:bookmarkStart w:id="368" w:name="_Toc297216205"/>
      <w:bookmarkStart w:id="369" w:name="_Toc300934995"/>
      <w:bookmarkStart w:id="370" w:name="_Toc297048390"/>
      <w:bookmarkStart w:id="371" w:name="_Toc296346705"/>
      <w:bookmarkStart w:id="372" w:name="_Toc292559409"/>
      <w:bookmarkStart w:id="373" w:name="_Toc303539152"/>
      <w:bookmarkStart w:id="374" w:name="_Toc297123546"/>
      <w:bookmarkStart w:id="375" w:name="_Toc297120504"/>
      <w:bookmarkStart w:id="376" w:name="_Toc296347203"/>
      <w:bookmarkStart w:id="377" w:name="_Toc304295571"/>
      <w:bookmarkStart w:id="378" w:name="_Toc312677504"/>
      <w:bookmarkStart w:id="379" w:name="_Toc296891032"/>
      <w:bookmarkStart w:id="380" w:name="_Toc312678030"/>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1" w:name="_Toc297123548"/>
      <w:bookmarkStart w:id="382" w:name="_Toc296891239"/>
      <w:bookmarkStart w:id="383" w:name="_Toc304295574"/>
      <w:bookmarkStart w:id="384" w:name="_Toc312677507"/>
      <w:bookmarkStart w:id="385" w:name="_Toc296891027"/>
      <w:bookmarkStart w:id="386" w:name="_Toc296944538"/>
      <w:bookmarkStart w:id="387" w:name="_Toc296347198"/>
      <w:bookmarkStart w:id="388" w:name="_Toc296503199"/>
      <w:bookmarkStart w:id="389" w:name="_Toc292559909"/>
      <w:bookmarkStart w:id="390" w:name="_Toc297120499"/>
      <w:bookmarkStart w:id="391" w:name="_Toc300934997"/>
      <w:bookmarkStart w:id="392" w:name="_Toc297048385"/>
      <w:bookmarkStart w:id="393" w:name="_Toc297216207"/>
      <w:bookmarkStart w:id="394" w:name="_Toc303539154"/>
      <w:bookmarkStart w:id="395" w:name="_Toc312678033"/>
      <w:bookmarkStart w:id="396" w:name="_Toc292559404"/>
      <w:bookmarkStart w:id="397" w:name="_Toc296346700"/>
      <w:r>
        <w:rPr>
          <w:rFonts w:cs="宋体" w:ascii="宋体" w:hAnsi="宋体"/>
          <w:color w:val="auto"/>
          <w:szCs w:val="21"/>
        </w:rPr>
        <w:t xml:space="preserve">0.7 </w:t>
      </w:r>
      <w:r>
        <w:rPr>
          <w:rFonts w:ascii="宋体" w:hAnsi="宋体" w:cs="宋体"/>
          <w:color w:val="auto"/>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398" w:name="_Toc312677509"/>
      <w:bookmarkStart w:id="399" w:name="_Toc312678035"/>
      <w:bookmarkStart w:id="400"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398"/>
      <w:bookmarkEnd w:id="399"/>
      <w:bookmarkEnd w:id="40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1" w:name="_Toc351203643"/>
      <w:r>
        <w:rPr>
          <w:rFonts w:cs="宋体" w:ascii="宋体" w:hAnsi="宋体"/>
          <w:bCs/>
          <w:color w:val="auto"/>
          <w:szCs w:val="21"/>
        </w:rPr>
        <w:t xml:space="preserve">11. </w:t>
      </w:r>
      <w:r>
        <w:rPr>
          <w:rFonts w:ascii="宋体" w:hAnsi="宋体" w:cs="宋体"/>
          <w:bCs/>
          <w:color w:val="auto"/>
          <w:szCs w:val="21"/>
        </w:rPr>
        <w:t>价格调整</w:t>
      </w:r>
      <w:bookmarkEnd w:id="401"/>
    </w:p>
    <w:p>
      <w:pPr>
        <w:pStyle w:val="Normal"/>
        <w:pageBreakBefore w:val="false"/>
        <w:widowControl/>
        <w:spacing w:lineRule="auto" w:line="336"/>
        <w:ind w:left="0" w:right="0" w:firstLine="400"/>
        <w:jc w:val="left"/>
        <w:rPr>
          <w:rFonts w:ascii="宋体" w:hAnsi="宋体" w:cs="宋体"/>
          <w:color w:val="auto"/>
          <w:szCs w:val="21"/>
        </w:rPr>
      </w:pPr>
      <w:bookmarkStart w:id="402" w:name="_Toc296346702"/>
      <w:bookmarkStart w:id="403" w:name="_Toc312678039"/>
      <w:bookmarkStart w:id="404" w:name="_Toc297048387"/>
      <w:bookmarkStart w:id="405" w:name="_Toc296891241"/>
      <w:bookmarkStart w:id="406" w:name="_Toc297120501"/>
      <w:bookmarkStart w:id="407" w:name="_Toc297123550"/>
      <w:bookmarkStart w:id="408" w:name="_Toc296503201"/>
      <w:bookmarkStart w:id="409" w:name="_Toc296944540"/>
      <w:bookmarkStart w:id="410" w:name="_Toc303539157"/>
      <w:bookmarkStart w:id="411" w:name="_Toc297216209"/>
      <w:bookmarkStart w:id="412" w:name="_Toc296891029"/>
      <w:bookmarkStart w:id="413" w:name="_Toc300935000"/>
      <w:bookmarkStart w:id="414" w:name="_Toc292559406"/>
      <w:bookmarkStart w:id="415" w:name="_Toc296347200"/>
      <w:bookmarkStart w:id="416" w:name="_Toc304295577"/>
      <w:bookmarkStart w:id="417" w:name="_Toc292559911"/>
      <w:r>
        <w:rPr>
          <w:rFonts w:cs="宋体" w:ascii="宋体" w:hAnsi="宋体"/>
          <w:color w:val="auto"/>
          <w:szCs w:val="21"/>
        </w:rPr>
        <w:t xml:space="preserve">11.1 </w:t>
      </w:r>
      <w:r>
        <w:rPr>
          <w:rFonts w:ascii="宋体" w:hAnsi="宋体" w:cs="宋体"/>
          <w:color w:val="auto"/>
          <w:szCs w:val="21"/>
        </w:rPr>
        <w:t>市场价格波动引起的调整</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5"/>
      <w:bookmarkEnd w:id="276"/>
      <w:bookmarkEnd w:id="277"/>
      <w:bookmarkEnd w:id="278"/>
      <w:bookmarkEnd w:id="279"/>
      <w:bookmarkEnd w:id="2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18" w:name="_Toc303539159"/>
      <w:bookmarkStart w:id="419" w:name="_Toc297123552"/>
      <w:bookmarkStart w:id="420" w:name="_Toc297216211"/>
      <w:bookmarkStart w:id="421" w:name="_Toc304295579"/>
      <w:bookmarkStart w:id="422" w:name="_Toc300935002"/>
      <w:bookmarkStart w:id="423" w:name="_Toc312678040"/>
      <w:bookmarkStart w:id="424" w:name="_Toc351203644"/>
      <w:bookmarkStart w:id="425" w:name="_Toc292559915"/>
      <w:bookmarkStart w:id="426" w:name="_Toc296891033"/>
      <w:bookmarkStart w:id="427" w:name="_Toc296891245"/>
      <w:bookmarkStart w:id="428" w:name="_Toc297120505"/>
      <w:bookmarkStart w:id="429" w:name="_Toc292559410"/>
      <w:bookmarkStart w:id="430" w:name="_Toc296944544"/>
      <w:bookmarkStart w:id="431" w:name="_Toc296347204"/>
      <w:bookmarkStart w:id="432" w:name="_Toc296346706"/>
      <w:bookmarkStart w:id="433" w:name="_Toc296503205"/>
      <w:bookmarkStart w:id="434" w:name="_Toc297048391"/>
      <w:r>
        <w:rPr>
          <w:rFonts w:cs="宋体" w:ascii="宋体" w:hAnsi="宋体"/>
          <w:bCs/>
          <w:color w:val="auto"/>
          <w:szCs w:val="21"/>
        </w:rPr>
        <w:t xml:space="preserve">12. </w:t>
      </w:r>
      <w:bookmarkEnd w:id="425"/>
      <w:bookmarkEnd w:id="426"/>
      <w:bookmarkEnd w:id="427"/>
      <w:bookmarkEnd w:id="428"/>
      <w:bookmarkEnd w:id="429"/>
      <w:bookmarkEnd w:id="430"/>
      <w:bookmarkEnd w:id="431"/>
      <w:bookmarkEnd w:id="432"/>
      <w:bookmarkEnd w:id="433"/>
      <w:bookmarkEnd w:id="434"/>
      <w:r>
        <w:rPr>
          <w:rFonts w:ascii="宋体" w:hAnsi="宋体" w:cs="宋体"/>
          <w:bCs/>
          <w:color w:val="auto"/>
          <w:szCs w:val="21"/>
        </w:rPr>
        <w:t>合同价格、计量与支付</w:t>
      </w:r>
      <w:bookmarkEnd w:id="418"/>
      <w:bookmarkEnd w:id="419"/>
      <w:bookmarkEnd w:id="420"/>
      <w:bookmarkEnd w:id="421"/>
      <w:bookmarkEnd w:id="422"/>
      <w:bookmarkEnd w:id="423"/>
      <w:bookmarkEnd w:id="424"/>
    </w:p>
    <w:p>
      <w:pPr>
        <w:pStyle w:val="Normal"/>
        <w:pageBreakBefore w:val="false"/>
        <w:widowControl/>
        <w:spacing w:lineRule="auto" w:line="336"/>
        <w:ind w:left="0" w:right="0" w:firstLine="400"/>
        <w:jc w:val="left"/>
        <w:rPr>
          <w:rFonts w:ascii="宋体" w:hAnsi="宋体" w:cs="宋体"/>
          <w:color w:val="auto"/>
          <w:szCs w:val="21"/>
        </w:rPr>
      </w:pPr>
      <w:bookmarkStart w:id="435" w:name="_Toc304295580"/>
      <w:bookmarkStart w:id="436" w:name="_Toc303539160"/>
      <w:bookmarkStart w:id="437" w:name="_Toc297123553"/>
      <w:bookmarkStart w:id="438" w:name="_Toc300935003"/>
      <w:bookmarkStart w:id="439" w:name="_Toc297216212"/>
      <w:bookmarkStart w:id="440" w:name="_Toc312678041"/>
      <w:bookmarkStart w:id="441" w:name="_Toc296347205"/>
      <w:bookmarkStart w:id="442" w:name="_Toc296891246"/>
      <w:bookmarkStart w:id="443" w:name="_Toc296346707"/>
      <w:bookmarkStart w:id="444" w:name="_Toc297120506"/>
      <w:bookmarkStart w:id="445" w:name="_Toc296891034"/>
      <w:bookmarkStart w:id="446" w:name="_Toc297048392"/>
      <w:bookmarkStart w:id="447" w:name="_Toc296503206"/>
      <w:bookmarkStart w:id="448" w:name="_Toc296944545"/>
      <w:bookmarkStart w:id="449" w:name="_Toc292559916"/>
      <w:bookmarkStart w:id="450" w:name="_Toc292559411"/>
      <w:bookmarkStart w:id="451" w:name="_Toc267251461"/>
      <w:r>
        <w:rPr>
          <w:rFonts w:cs="宋体" w:ascii="宋体" w:hAnsi="宋体"/>
          <w:color w:val="auto"/>
          <w:szCs w:val="21"/>
        </w:rPr>
        <w:t xml:space="preserve">12.1 </w:t>
      </w:r>
      <w:r>
        <w:rPr>
          <w:rFonts w:ascii="宋体" w:hAnsi="宋体" w:cs="宋体"/>
          <w:color w:val="auto"/>
          <w:szCs w:val="21"/>
        </w:rPr>
        <w:t>合</w:t>
      </w:r>
      <w:bookmarkEnd w:id="449"/>
      <w:bookmarkEnd w:id="450"/>
      <w:bookmarkEnd w:id="451"/>
      <w:r>
        <w:rPr>
          <w:rFonts w:ascii="宋体" w:hAnsi="宋体" w:cs="宋体"/>
          <w:color w:val="auto"/>
          <w:szCs w:val="21"/>
        </w:rPr>
        <w:t>同价</w:t>
      </w:r>
      <w:bookmarkEnd w:id="441"/>
      <w:bookmarkEnd w:id="442"/>
      <w:bookmarkEnd w:id="443"/>
      <w:bookmarkEnd w:id="444"/>
      <w:bookmarkEnd w:id="445"/>
      <w:bookmarkEnd w:id="446"/>
      <w:bookmarkEnd w:id="447"/>
      <w:bookmarkEnd w:id="448"/>
      <w:r>
        <w:rPr>
          <w:rFonts w:ascii="宋体" w:hAnsi="宋体" w:cs="宋体"/>
          <w:color w:val="auto"/>
          <w:szCs w:val="21"/>
        </w:rPr>
        <w:t>格形式</w:t>
      </w:r>
      <w:bookmarkEnd w:id="435"/>
      <w:bookmarkEnd w:id="436"/>
      <w:bookmarkEnd w:id="437"/>
      <w:bookmarkEnd w:id="438"/>
      <w:bookmarkEnd w:id="439"/>
      <w:bookmarkEnd w:id="440"/>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cs="宋体"/>
          <w:color w:val="000000"/>
          <w:szCs w:val="21"/>
          <w:u w:val="single"/>
          <w:lang w:eastAsia="zh-CN"/>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w:t>
      </w:r>
      <w:r>
        <w:rPr>
          <w:rFonts w:ascii="宋体" w:hAnsi="宋体" w:cs="宋体"/>
          <w:color w:val="000000"/>
          <w:szCs w:val="21"/>
          <w:u w:val="single"/>
          <w:lang w:eastAsia="zh-CN"/>
        </w:rPr>
        <w:t>。</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Bdr/>
        <w:spacing w:lineRule="atLeast" w:line="79" w:before="0" w:after="0"/>
        <w:ind w:left="0" w:right="0" w:firstLine="400"/>
        <w:rPr/>
      </w:pPr>
      <w:r>
        <w:rPr>
          <w:rFonts w:eastAsia="SimSun" w:cs="SimSun" w:ascii="SimSun" w:hAnsi="SimSun"/>
          <w:color w:val="000000"/>
          <w:sz w:val="20"/>
          <w:szCs w:val="20"/>
          <w:u w:val="single"/>
        </w:rPr>
        <w:t>3</w:t>
      </w:r>
      <w:r>
        <w:rPr>
          <w:rFonts w:ascii="SimSun" w:hAnsi="SimSun" w:cs="SimSun" w:eastAsia="SimSun"/>
          <w:color w:val="000000"/>
          <w:sz w:val="20"/>
          <w:szCs w:val="20"/>
          <w:u w:val="single"/>
        </w:rPr>
        <w:t>）本工程对于工程价款调整约定如下：①因设计变更、清单错误、现场签证引起新增工程量清单项目，其相应综合单价按本招标文件规定的招标预算价计价编制办法计算，再乘以</w:t>
      </w:r>
      <w:r>
        <w:rPr>
          <w:rFonts w:eastAsia="SimSun" w:cs="SimSun" w:ascii="SimSun" w:hAnsi="SimSun"/>
          <w:color w:val="000000"/>
          <w:sz w:val="20"/>
          <w:szCs w:val="20"/>
          <w:u w:val="single"/>
        </w:rPr>
        <w:t>(</w:t>
      </w:r>
      <w:r>
        <w:rPr>
          <w:rFonts w:ascii="SimSun" w:hAnsi="SimSun" w:cs="SimSun" w:eastAsia="SimSun"/>
          <w:color w:val="000000"/>
          <w:sz w:val="20"/>
          <w:szCs w:val="20"/>
          <w:u w:val="single"/>
        </w:rPr>
        <w:t>中标价</w:t>
      </w:r>
      <w:r>
        <w:rPr>
          <w:rFonts w:eastAsia="SimSun" w:cs="SimSun" w:ascii="SimSun" w:hAnsi="SimSun"/>
          <w:color w:val="000000"/>
          <w:sz w:val="20"/>
          <w:szCs w:val="20"/>
          <w:u w:val="single"/>
        </w:rPr>
        <w:t>-</w:t>
      </w:r>
      <w:r>
        <w:rPr>
          <w:rFonts w:ascii="SimSun" w:hAnsi="SimSun" w:cs="SimSun" w:eastAsia="SimSun"/>
          <w:color w:val="000000"/>
          <w:sz w:val="20"/>
          <w:szCs w:val="20"/>
          <w:u w:val="single"/>
        </w:rPr>
        <w:t>暂估价</w:t>
      </w:r>
      <w:r>
        <w:rPr>
          <w:rFonts w:eastAsia="SimSun" w:cs="SimSun" w:ascii="SimSun" w:hAnsi="SimSun"/>
          <w:color w:val="000000"/>
          <w:sz w:val="20"/>
          <w:szCs w:val="20"/>
          <w:u w:val="single"/>
        </w:rPr>
        <w:t>)</w:t>
      </w:r>
      <w:r>
        <w:rPr>
          <w:rFonts w:ascii="SimSun" w:hAnsi="SimSun" w:cs="SimSun" w:eastAsia="SimSun"/>
          <w:color w:val="000000"/>
          <w:sz w:val="20"/>
          <w:szCs w:val="20"/>
          <w:u w:val="single"/>
        </w:rPr>
        <w:t>与（工程预算价</w:t>
      </w:r>
      <w:r>
        <w:rPr>
          <w:rFonts w:eastAsia="SimSun" w:cs="SimSun" w:ascii="SimSun" w:hAnsi="SimSun"/>
          <w:color w:val="000000"/>
          <w:sz w:val="20"/>
          <w:szCs w:val="20"/>
          <w:u w:val="single"/>
        </w:rPr>
        <w:t>-</w:t>
      </w:r>
      <w:r>
        <w:rPr>
          <w:rFonts w:ascii="SimSun" w:hAnsi="SimSun" w:cs="SimSun" w:eastAsia="SimSun"/>
          <w:color w:val="000000"/>
          <w:sz w:val="20"/>
          <w:szCs w:val="20"/>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SimSun" w:hAnsi="SimSun" w:cs="SimSun" w:eastAsia="SimSun"/>
          <w:color w:val="000000"/>
          <w:sz w:val="20"/>
          <w:szCs w:val="20"/>
        </w:rPr>
        <w:t> </w:t>
      </w:r>
    </w:p>
    <w:p>
      <w:pPr>
        <w:pStyle w:val="Default"/>
        <w:pageBreakBefore w:val="false"/>
        <w:spacing w:lineRule="auto" w:line="336"/>
        <w:ind w:left="0" w:right="0" w:hanging="0"/>
        <w:rPr/>
      </w:pPr>
      <w:r>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2" w:name="_Toc296503207"/>
      <w:bookmarkStart w:id="453" w:name="_Toc292559412"/>
      <w:bookmarkStart w:id="454" w:name="_Toc292559917"/>
      <w:bookmarkStart w:id="455" w:name="_Toc296347206"/>
      <w:bookmarkStart w:id="456" w:name="_Toc297048393"/>
      <w:bookmarkStart w:id="457" w:name="_Toc296346708"/>
      <w:bookmarkStart w:id="458" w:name="_Toc296944546"/>
      <w:bookmarkStart w:id="459" w:name="_Toc296891247"/>
      <w:bookmarkStart w:id="460" w:name="_Toc296891035"/>
      <w:bookmarkStart w:id="461" w:name="_Toc297120507"/>
      <w:bookmarkStart w:id="462" w:name="_Toc297123554"/>
      <w:bookmarkStart w:id="463" w:name="_Toc303539161"/>
      <w:bookmarkStart w:id="464" w:name="_Toc300935004"/>
      <w:bookmarkStart w:id="465" w:name="_Toc304295581"/>
      <w:bookmarkStart w:id="466" w:name="_Toc297216213"/>
      <w:bookmarkStart w:id="467" w:name="_Toc312678042"/>
      <w:r>
        <w:rPr>
          <w:rFonts w:cs="宋体" w:ascii="宋体" w:hAnsi="宋体"/>
          <w:color w:val="auto"/>
          <w:szCs w:val="21"/>
        </w:rPr>
        <w:t>12.2</w:t>
      </w:r>
      <w:r>
        <w:rPr>
          <w:rFonts w:ascii="宋体" w:hAnsi="宋体" w:cs="宋体"/>
          <w:color w:val="auto"/>
          <w:szCs w:val="21"/>
        </w:rPr>
        <w:t>预付款</w:t>
      </w:r>
      <w:bookmarkEnd w:id="462"/>
      <w:bookmarkEnd w:id="463"/>
      <w:bookmarkEnd w:id="464"/>
      <w:bookmarkEnd w:id="465"/>
      <w:bookmarkEnd w:id="466"/>
      <w:bookmarkEnd w:id="467"/>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2"/>
      <w:bookmarkEnd w:id="453"/>
      <w:bookmarkEnd w:id="454"/>
      <w:bookmarkEnd w:id="455"/>
      <w:bookmarkEnd w:id="456"/>
      <w:bookmarkEnd w:id="457"/>
      <w:bookmarkEnd w:id="458"/>
      <w:bookmarkEnd w:id="459"/>
      <w:bookmarkEnd w:id="460"/>
      <w:bookmarkEnd w:id="46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2"/>
        <w:keepNext w:val="false"/>
        <w:keepLines w:val="false"/>
        <w:pageBreakBefore w:val="false"/>
        <w:spacing w:lineRule="auto" w:line="288"/>
        <w:ind w:firstLine="420"/>
        <w:rPr>
          <w:rFonts w:ascii="宋体" w:hAnsi="宋体" w:eastAsia="宋体" w:cs="宋体"/>
          <w:color w:val="FF0000"/>
          <w:sz w:val="20"/>
          <w:szCs w:val="20"/>
          <w:highlight w:val="none"/>
          <w:lang w:val="en-US" w:eastAsia="zh-CN"/>
        </w:rPr>
      </w:pPr>
      <w:bookmarkStart w:id="468" w:name="_Toc296503211"/>
      <w:bookmarkStart w:id="469" w:name="_Toc296347210"/>
      <w:bookmarkStart w:id="470" w:name="_Toc296944550"/>
      <w:bookmarkStart w:id="471" w:name="_Toc297048397"/>
      <w:bookmarkStart w:id="472" w:name="_Toc303539163"/>
      <w:bookmarkStart w:id="473" w:name="_Toc297216215"/>
      <w:bookmarkStart w:id="474" w:name="_Toc296891039"/>
      <w:bookmarkStart w:id="475" w:name="_Toc297123556"/>
      <w:bookmarkStart w:id="476" w:name="_Toc292559921"/>
      <w:bookmarkStart w:id="477" w:name="_Toc296346712"/>
      <w:bookmarkStart w:id="478" w:name="_Toc292559416"/>
      <w:bookmarkStart w:id="479" w:name="_Toc296891251"/>
      <w:bookmarkStart w:id="480" w:name="_Toc300935006"/>
      <w:bookmarkStart w:id="481" w:name="_Toc297120511"/>
      <w:r>
        <w:rPr>
          <w:rFonts w:eastAsia="宋体" w:cs="宋体" w:ascii="宋体" w:hAnsi="宋体"/>
          <w:color w:val="FF0000"/>
          <w:sz w:val="20"/>
          <w:szCs w:val="20"/>
        </w:rPr>
        <w:t xml:space="preserve">12.4.1 </w:t>
      </w:r>
      <w:r>
        <w:rPr>
          <w:rFonts w:ascii="宋体" w:hAnsi="宋体" w:cs="宋体"/>
          <w:color w:val="FF0000"/>
          <w:sz w:val="20"/>
          <w:szCs w:val="20"/>
        </w:rPr>
        <w:t>付款</w:t>
      </w:r>
      <w:r>
        <w:rPr>
          <w:rFonts w:ascii="宋体" w:hAnsi="宋体" w:cs="宋体"/>
          <w:color w:val="FF0000"/>
          <w:sz w:val="20"/>
          <w:szCs w:val="20"/>
          <w:lang w:eastAsia="zh-CN"/>
        </w:rPr>
        <w:t>周期</w:t>
      </w:r>
    </w:p>
    <w:p>
      <w:pPr>
        <w:pStyle w:val="Normal"/>
        <w:keepNext w:val="false"/>
        <w:keepLines w:val="false"/>
        <w:pageBreakBefore w:val="false"/>
        <w:widowControl w:val="false"/>
        <w:spacing w:lineRule="auto" w:line="312"/>
        <w:ind w:firstLine="420"/>
        <w:jc w:val="both"/>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关于付款周期的约定：</w:t>
      </w:r>
    </w:p>
    <w:p>
      <w:pPr>
        <w:pStyle w:val="Normal"/>
        <w:keepNext w:val="false"/>
        <w:keepLines w:val="false"/>
        <w:pageBreakBefore w:val="false"/>
        <w:widowControl/>
        <w:pBdr/>
        <w:spacing w:lineRule="auto" w:line="312" w:before="0" w:after="0"/>
        <w:ind w:left="0" w:righ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总金额为人民币大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小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经双方协商一致，选择以下第</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种付款方式：</w:t>
      </w:r>
    </w:p>
    <w:p>
      <w:pPr>
        <w:pStyle w:val="Normal"/>
        <w:keepNext w:val="false"/>
        <w:keepLines w:val="false"/>
        <w:pageBreakBefore w:val="false"/>
        <w:widowControl/>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付款方式一：（提交预付款保函的）</w:t>
      </w:r>
    </w:p>
    <w:p>
      <w:pPr>
        <w:pStyle w:val="Normal"/>
        <w:keepNext w:val="false"/>
        <w:keepLines w:val="false"/>
        <w:pageBreakBefore w:val="false"/>
        <w:widowControl/>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在双方签订合同后，支付合同价款的</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作为预付款，即￥</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大写：人民币</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整，乙方向甲方出具等额预付款保函后，办理政府采购资金结算手续支付给乙方。</w:t>
      </w:r>
    </w:p>
    <w:p>
      <w:pPr>
        <w:pStyle w:val="Normal"/>
        <w:keepNext w:val="false"/>
        <w:keepLines w:val="false"/>
        <w:pageBreakBefore w:val="false"/>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宋体"/>
          <w:color w:val="000000"/>
          <w:sz w:val="21"/>
          <w:szCs w:val="21"/>
        </w:rPr>
        <w:t>工程竣工验收合格</w:t>
      </w:r>
      <w:r>
        <w:rPr>
          <w:rFonts w:ascii="宋体" w:hAnsi="宋体" w:cs="宋体"/>
          <w:color w:val="000000"/>
          <w:sz w:val="21"/>
          <w:szCs w:val="21"/>
          <w:lang w:eastAsia="zh-CN"/>
        </w:rPr>
        <w:t>、</w:t>
      </w:r>
      <w:r>
        <w:rPr>
          <w:rFonts w:ascii="宋体" w:hAnsi="宋体" w:cs="宋体"/>
          <w:color w:val="000000"/>
          <w:sz w:val="21"/>
          <w:szCs w:val="21"/>
        </w:rPr>
        <w:t>经</w:t>
      </w:r>
      <w:r>
        <w:rPr>
          <w:rFonts w:ascii="宋体" w:hAnsi="宋体" w:cs="宋体"/>
          <w:color w:val="000000"/>
          <w:sz w:val="21"/>
          <w:szCs w:val="21"/>
          <w:lang w:eastAsia="zh-CN"/>
        </w:rPr>
        <w:t>结算</w:t>
      </w:r>
      <w:r>
        <w:rPr>
          <w:rFonts w:ascii="宋体" w:hAnsi="宋体" w:cs="宋体"/>
          <w:color w:val="000000"/>
          <w:sz w:val="21"/>
          <w:szCs w:val="21"/>
        </w:rPr>
        <w:t>审计并出具</w:t>
      </w:r>
      <w:r>
        <w:rPr>
          <w:rFonts w:ascii="宋体" w:hAnsi="宋体" w:cs="宋体"/>
          <w:color w:val="000000"/>
          <w:sz w:val="21"/>
          <w:szCs w:val="21"/>
          <w:lang w:eastAsia="zh-CN"/>
        </w:rPr>
        <w:t>结算</w:t>
      </w:r>
      <w:r>
        <w:rPr>
          <w:rFonts w:ascii="宋体" w:hAnsi="宋体" w:cs="宋体"/>
          <w:color w:val="000000"/>
          <w:sz w:val="21"/>
          <w:szCs w:val="21"/>
        </w:rPr>
        <w:t>审计报告</w:t>
      </w:r>
      <w:r>
        <w:rPr>
          <w:rFonts w:ascii="宋体" w:hAnsi="宋体" w:cs="宋体"/>
          <w:color w:val="000000"/>
          <w:sz w:val="21"/>
          <w:szCs w:val="21"/>
          <w:lang w:eastAsia="zh-CN"/>
        </w:rPr>
        <w:t>、本工程</w:t>
      </w:r>
      <w:r>
        <w:rPr>
          <w:rFonts w:ascii="宋体" w:hAnsi="宋体" w:cs="宋体"/>
          <w:color w:val="000000"/>
          <w:sz w:val="21"/>
          <w:szCs w:val="21"/>
          <w:lang w:eastAsia="zh-CN"/>
        </w:rPr>
        <w:t>缺陷责任期</w:t>
      </w:r>
      <w:r>
        <w:rPr>
          <w:rFonts w:ascii="宋体" w:hAnsi="宋体" w:cs="宋体"/>
          <w:color w:val="000000"/>
          <w:sz w:val="21"/>
          <w:szCs w:val="21"/>
          <w:lang w:eastAsia="zh-CN"/>
        </w:rPr>
        <w:t>满且</w:t>
      </w:r>
      <w:r>
        <w:rPr>
          <w:rFonts w:ascii="宋体" w:hAnsi="宋体" w:cs="宋体"/>
          <w:color w:val="000000"/>
          <w:sz w:val="21"/>
          <w:szCs w:val="21"/>
          <w:lang w:eastAsia="zh-CN"/>
        </w:rPr>
        <w:t>省</w:t>
      </w:r>
      <w:r>
        <w:rPr>
          <w:rFonts w:ascii="宋体" w:hAnsi="宋体" w:cs="宋体"/>
          <w:color w:val="000000"/>
          <w:sz w:val="21"/>
          <w:szCs w:val="21"/>
          <w:lang w:eastAsia="zh-CN"/>
        </w:rPr>
        <w:t>奖补</w:t>
      </w:r>
      <w:r>
        <w:rPr>
          <w:rFonts w:ascii="宋体" w:hAnsi="宋体" w:cs="宋体"/>
          <w:color w:val="000000"/>
          <w:sz w:val="21"/>
          <w:szCs w:val="21"/>
        </w:rPr>
        <w:t>资金到位后付至双方认可的审定结算价的</w:t>
      </w:r>
      <w:r>
        <w:rPr>
          <w:rFonts w:eastAsia="宋体" w:cs="宋体" w:ascii="宋体" w:hAnsi="宋体"/>
          <w:color w:val="000000"/>
          <w:sz w:val="21"/>
          <w:szCs w:val="21"/>
        </w:rPr>
        <w:t>100%</w:t>
      </w:r>
      <w:r>
        <w:rPr>
          <w:rFonts w:ascii="宋体" w:hAnsi="宋体" w:cs="宋体"/>
          <w:color w:val="000000"/>
          <w:sz w:val="21"/>
          <w:szCs w:val="21"/>
        </w:rPr>
        <w:t>，由甲方办理政府采购资金结算手续，经审核后支付给乙方。</w:t>
      </w:r>
      <w:r>
        <w:rPr>
          <w:rFonts w:ascii="宋体" w:hAnsi="宋体" w:cs="宋体"/>
          <w:color w:val="000000"/>
          <w:sz w:val="21"/>
          <w:szCs w:val="21"/>
          <w:lang w:eastAsia="zh-CN"/>
        </w:rPr>
        <w:t>本工程缺陷责任期</w:t>
      </w:r>
      <w:r>
        <w:rPr>
          <w:rFonts w:ascii="宋体" w:hAnsi="宋体" w:cs="宋体"/>
          <w:color w:val="000000"/>
          <w:sz w:val="21"/>
          <w:szCs w:val="21"/>
          <w:lang w:eastAsia="zh-CN"/>
        </w:rPr>
        <w:t>一</w:t>
      </w:r>
      <w:r>
        <w:rPr>
          <w:rFonts w:ascii="宋体" w:hAnsi="宋体" w:cs="宋体"/>
          <w:color w:val="000000"/>
          <w:sz w:val="21"/>
          <w:szCs w:val="21"/>
          <w:lang w:eastAsia="zh-CN"/>
        </w:rPr>
        <w:t>年。</w:t>
      </w:r>
    </w:p>
    <w:p>
      <w:pPr>
        <w:pStyle w:val="Normal"/>
        <w:keepNext w:val="false"/>
        <w:keepLines w:val="false"/>
        <w:pageBreakBefore w:val="false"/>
        <w:widowControl/>
        <w:pBdr/>
        <w:spacing w:lineRule="auto" w:line="312" w:before="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付款方式二：（不提交预付款保函的）</w:t>
      </w:r>
    </w:p>
    <w:p>
      <w:pPr>
        <w:pStyle w:val="Normal"/>
        <w:keepNext w:val="false"/>
        <w:keepLines w:val="false"/>
        <w:pageBreakBefore w:val="false"/>
        <w:pBdr/>
        <w:spacing w:lineRule="auto" w:line="312" w:before="0" w:after="0"/>
        <w:ind w:left="0" w:right="0" w:firstLine="420"/>
        <w:jc w:val="both"/>
        <w:rPr>
          <w:rFonts w:ascii="宋体" w:hAnsi="宋体" w:cs="宋体"/>
          <w:color w:val="000000"/>
          <w:sz w:val="21"/>
          <w:szCs w:val="21"/>
          <w:lang w:eastAsia="zh-CN"/>
        </w:rPr>
      </w:pPr>
      <w:r>
        <w:rPr>
          <w:rFonts w:ascii="宋体" w:hAnsi="宋体" w:cs="宋体"/>
          <w:color w:val="000000"/>
          <w:sz w:val="21"/>
          <w:szCs w:val="21"/>
          <w:lang w:eastAsia="zh-CN"/>
        </w:rPr>
        <w:t>付款条件为工程竣工验收合格、经结算审计并出具结算审计报告，根据省奖补资金到位情况分期拨付；本工程缺陷责任期满后付至双方认可的审定结算价的</w:t>
      </w:r>
      <w:r>
        <w:rPr>
          <w:rFonts w:cs="宋体" w:ascii="宋体" w:hAnsi="宋体"/>
          <w:color w:val="000000"/>
          <w:sz w:val="21"/>
          <w:szCs w:val="21"/>
          <w:lang w:eastAsia="zh-CN"/>
        </w:rPr>
        <w:t>100%</w:t>
      </w:r>
      <w:r>
        <w:rPr>
          <w:rFonts w:ascii="宋体" w:hAnsi="宋体" w:cs="宋体"/>
          <w:color w:val="000000"/>
          <w:sz w:val="21"/>
          <w:szCs w:val="21"/>
          <w:lang w:eastAsia="zh-CN"/>
        </w:rPr>
        <w:t>，由甲方办理政府采购资金结算手续，经审核后支付给乙方。本工程缺陷责任期一年。</w:t>
      </w:r>
    </w:p>
    <w:p>
      <w:pPr>
        <w:pStyle w:val="Normal"/>
        <w:keepNext w:val="false"/>
        <w:keepLines w:val="false"/>
        <w:pageBreakBefore w:val="false"/>
        <w:pBdr/>
        <w:spacing w:lineRule="auto" w:line="288" w:before="0" w:after="0"/>
        <w:ind w:left="0" w:right="0" w:firstLine="42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Times New Roman" w:hAnsi="Times New Roman" w:eastAsia="宋体" w:cs="Times New Roman"/>
          <w:b w:val="false"/>
          <w:b w:val="false"/>
          <w:bCs w:val="false"/>
          <w:u w:val="single"/>
          <w14:ligatures w14:val="none"/>
        </w:rPr>
      </w:pPr>
      <w:r>
        <w:rPr>
          <w:rFonts w:eastAsia="宋体" w:cs="Times New Roman"/>
          <w:b/>
          <w:bCs/>
          <w:u w:val="none"/>
        </w:rPr>
        <w:t xml:space="preserve">        </w:t>
      </w:r>
      <w:r>
        <w:rPr>
          <w:rFonts w:ascii="Times New Roman" w:hAnsi="Times New Roman" w:cs="Times New Roman"/>
          <w:b/>
          <w:bCs/>
          <w:u w:val="single"/>
        </w:rPr>
        <w:t>其他约定：</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付款程序遵循甲方财政付款程序。</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履行过程中合同价款的调整均在竣工结算时调整，合同履行过程中不预付该款项。</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约定的承包人应承担的违约金及各项费用，发包人有权从工程款中直接扣除。</w:t>
      </w:r>
    </w:p>
    <w:p>
      <w:pPr>
        <w:pStyle w:val="Normal"/>
        <w:rPr>
          <w:rFonts w:ascii="宋体" w:hAnsi="宋体" w:eastAsia="宋体" w:cs="宋体"/>
          <w:color w:val="000000"/>
          <w:sz w:val="20"/>
          <w:u w:val="single"/>
        </w:rPr>
      </w:pPr>
      <w:r>
        <w:rPr>
          <w:rFonts w:eastAsia="宋体" w:cs="Times New Roman"/>
          <w:b w:val="false"/>
          <w:bCs w:val="false"/>
          <w:u w:val="none"/>
        </w:rPr>
        <w:t xml:space="preserve">       </w:t>
      </w:r>
      <w:r>
        <w:rPr>
          <w:rFonts w:ascii="宋体" w:hAnsi="宋体" w:cs="宋体"/>
          <w:color w:val="000000"/>
          <w:sz w:val="20"/>
          <w:u w:val="single"/>
        </w:rPr>
        <w:t>发包人在每次付款前，承包人应提交符合税务要求的合法合规票据，否则发包人有权拒付，由此造成的法律后果由承包人承担。</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82" w:name="_Toc296503211"/>
      <w:bookmarkStart w:id="483" w:name="_Toc296347210"/>
      <w:bookmarkStart w:id="484" w:name="_Toc296944550"/>
      <w:bookmarkStart w:id="485" w:name="_Toc297048397"/>
      <w:bookmarkStart w:id="486" w:name="_Toc303539163"/>
      <w:bookmarkStart w:id="487" w:name="_Toc297216215"/>
      <w:bookmarkStart w:id="488" w:name="_Toc296891039"/>
      <w:bookmarkStart w:id="489" w:name="_Toc297123556"/>
      <w:bookmarkStart w:id="490" w:name="_Toc292559921"/>
      <w:bookmarkStart w:id="491" w:name="_Toc296346712"/>
      <w:bookmarkStart w:id="492" w:name="_Toc292559416"/>
      <w:bookmarkStart w:id="493" w:name="_Toc296891251"/>
      <w:bookmarkStart w:id="494" w:name="_Toc300935006"/>
      <w:bookmarkStart w:id="495" w:name="_Toc297120511"/>
      <w:r>
        <w:rPr>
          <w:rFonts w:cs="宋体" w:ascii="宋体" w:hAnsi="宋体"/>
          <w:color w:val="auto"/>
          <w:szCs w:val="21"/>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个工作日内</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6" w:name="_Toc296503219"/>
      <w:bookmarkStart w:id="497" w:name="_Toc297048405"/>
      <w:bookmarkStart w:id="498" w:name="_Toc292559424"/>
      <w:bookmarkStart w:id="499" w:name="_Toc296891259"/>
      <w:bookmarkStart w:id="500" w:name="_Toc297123564"/>
      <w:bookmarkStart w:id="501" w:name="_Toc296891047"/>
      <w:bookmarkStart w:id="502" w:name="_Toc312678053"/>
      <w:bookmarkStart w:id="503" w:name="_Toc303539172"/>
      <w:bookmarkStart w:id="504" w:name="_Toc296944558"/>
      <w:bookmarkStart w:id="505" w:name="_Toc292559929"/>
      <w:bookmarkStart w:id="506" w:name="_Toc297120519"/>
      <w:bookmarkStart w:id="507" w:name="_Toc296347218"/>
      <w:bookmarkStart w:id="508" w:name="_Toc297216223"/>
      <w:bookmarkStart w:id="509" w:name="_Toc304295593"/>
      <w:bookmarkStart w:id="510" w:name="_Toc300935015"/>
      <w:bookmarkStart w:id="511" w:name="_Toc296346720"/>
      <w:bookmarkStart w:id="512" w:name="_Toc351203645"/>
      <w:r>
        <w:rPr>
          <w:rFonts w:cs="宋体" w:ascii="宋体" w:hAnsi="宋体"/>
          <w:bCs/>
          <w:color w:val="auto"/>
          <w:szCs w:val="21"/>
        </w:rPr>
        <w:t xml:space="preserve">13. </w:t>
      </w:r>
      <w:r>
        <w:rPr>
          <w:rFonts w:ascii="宋体" w:hAnsi="宋体" w:cs="宋体"/>
          <w:bCs/>
          <w:color w:val="auto"/>
          <w:szCs w:val="21"/>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3" w:name="_Toc267251474"/>
      <w:bookmarkStart w:id="514" w:name="_Toc267251476"/>
      <w:bookmarkStart w:id="515" w:name="_Toc267251470"/>
      <w:bookmarkStart w:id="516" w:name="_Toc267251471"/>
      <w:bookmarkStart w:id="517" w:name="_Toc267251475"/>
      <w:bookmarkStart w:id="518" w:name="_Toc267251472"/>
      <w:bookmarkStart w:id="519" w:name="_Toc267251473"/>
      <w:bookmarkStart w:id="520" w:name="_Toc303539173"/>
      <w:bookmarkStart w:id="521" w:name="_Toc296503223"/>
      <w:bookmarkStart w:id="522" w:name="_Toc296891263"/>
      <w:bookmarkStart w:id="523" w:name="_Toc296347222"/>
      <w:bookmarkStart w:id="524" w:name="_Toc297120523"/>
      <w:bookmarkStart w:id="525" w:name="_Toc296346724"/>
      <w:bookmarkStart w:id="526" w:name="_Toc300935016"/>
      <w:bookmarkStart w:id="527" w:name="_Toc312678056"/>
      <w:bookmarkStart w:id="528" w:name="_Toc296891051"/>
      <w:bookmarkStart w:id="529" w:name="_Toc292559428"/>
      <w:bookmarkStart w:id="530" w:name="_Toc297123565"/>
      <w:bookmarkStart w:id="531" w:name="_Toc297216224"/>
      <w:bookmarkStart w:id="532" w:name="_Toc304295596"/>
      <w:bookmarkStart w:id="533" w:name="_Toc296944562"/>
      <w:bookmarkStart w:id="534" w:name="_Toc297048409"/>
      <w:bookmarkStart w:id="535" w:name="_Toc292559933"/>
      <w:r>
        <w:rPr>
          <w:rFonts w:cs="宋体" w:ascii="宋体" w:hAnsi="宋体"/>
          <w:color w:val="auto"/>
          <w:szCs w:val="21"/>
        </w:rPr>
        <w:t xml:space="preserve">13.2 </w:t>
      </w:r>
      <w:r>
        <w:rPr>
          <w:rFonts w:ascii="宋体" w:hAnsi="宋体" w:cs="宋体"/>
          <w:color w:val="auto"/>
          <w:szCs w:val="21"/>
        </w:rPr>
        <w:t>竣工验收</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pageBreakBefore w:val="false"/>
        <w:widowControl/>
        <w:spacing w:lineRule="auto" w:line="336"/>
        <w:ind w:left="0" w:right="0" w:firstLine="400"/>
        <w:jc w:val="left"/>
        <w:rPr>
          <w:rFonts w:ascii="宋体" w:hAnsi="宋体" w:cs="宋体"/>
          <w:color w:val="auto"/>
          <w:szCs w:val="21"/>
        </w:rPr>
      </w:pPr>
      <w:bookmarkStart w:id="536" w:name="_Toc280868709"/>
      <w:bookmarkStart w:id="537" w:name="_Toc280868708"/>
      <w:bookmarkStart w:id="538" w:name="_Toc280868707"/>
      <w:bookmarkStart w:id="539" w:name="_Toc280868706"/>
      <w:bookmarkStart w:id="540" w:name="_Toc280868705"/>
      <w:bookmarkStart w:id="541" w:name="_Toc280868704"/>
      <w:r>
        <w:rPr>
          <w:rFonts w:cs="宋体" w:ascii="宋体" w:hAnsi="宋体"/>
          <w:color w:val="auto"/>
          <w:szCs w:val="21"/>
        </w:rPr>
        <w:t>13.2.2</w:t>
      </w:r>
      <w:r>
        <w:rPr>
          <w:rFonts w:ascii="宋体" w:hAnsi="宋体" w:cs="宋体"/>
          <w:color w:val="auto"/>
          <w:szCs w:val="21"/>
        </w:rPr>
        <w:t>竣工验收程序</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39"/>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38"/>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37"/>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2"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3"/>
      <w:bookmarkEnd w:id="514"/>
      <w:bookmarkEnd w:id="515"/>
      <w:bookmarkEnd w:id="516"/>
      <w:bookmarkEnd w:id="517"/>
      <w:bookmarkEnd w:id="518"/>
      <w:bookmarkEnd w:id="519"/>
      <w:bookmarkEnd w:id="536"/>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3" w:name="_Toc267251509"/>
      <w:bookmarkStart w:id="544" w:name="_Toc267251513"/>
      <w:bookmarkStart w:id="545" w:name="_Toc267251515"/>
      <w:bookmarkStart w:id="546" w:name="_Toc267251514"/>
      <w:bookmarkStart w:id="547" w:name="_Toc267251510"/>
      <w:bookmarkStart w:id="548" w:name="_Toc267251511"/>
      <w:bookmarkStart w:id="549" w:name="_Toc267251508"/>
      <w:bookmarkStart w:id="550" w:name="_Toc267251507"/>
      <w:bookmarkStart w:id="551" w:name="_Toc267251506"/>
      <w:bookmarkStart w:id="552" w:name="_Toc267251504"/>
      <w:bookmarkStart w:id="553" w:name="_Toc267251495"/>
      <w:bookmarkStart w:id="554" w:name="_Toc267251494"/>
      <w:bookmarkStart w:id="555" w:name="_Toc267251493"/>
      <w:bookmarkStart w:id="556" w:name="_Toc267251501"/>
      <w:bookmarkStart w:id="557" w:name="_Toc267251502"/>
      <w:bookmarkStart w:id="558" w:name="_Toc267251497"/>
      <w:bookmarkStart w:id="559" w:name="_Toc267251496"/>
      <w:bookmarkStart w:id="560" w:name="_Toc267251499"/>
      <w:bookmarkStart w:id="561" w:name="_Toc267251503"/>
      <w:bookmarkStart w:id="562" w:name="_Toc267251492"/>
      <w:bookmarkStart w:id="563" w:name="_Toc267251498"/>
      <w:bookmarkStart w:id="564" w:name="_Toc267251491"/>
      <w:bookmarkStart w:id="565" w:name="_Toc267251490"/>
      <w:bookmarkStart w:id="566" w:name="_Toc267251486"/>
      <w:bookmarkStart w:id="567" w:name="_Toc267251488"/>
      <w:bookmarkStart w:id="568" w:name="_Toc267251489"/>
      <w:bookmarkStart w:id="569" w:name="_Toc267251485"/>
      <w:bookmarkStart w:id="570" w:name="_Toc267251484"/>
      <w:bookmarkStart w:id="571" w:name="_Toc267251482"/>
      <w:bookmarkStart w:id="572" w:name="_Toc267251483"/>
      <w:bookmarkStart w:id="573"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2"/>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12</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 xml:space="preserve">。   </w:t>
      </w:r>
      <w:bookmarkEnd w:id="570"/>
      <w:bookmarkEnd w:id="57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69"/>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5"/>
      <w:bookmarkEnd w:id="566"/>
      <w:bookmarkEnd w:id="567"/>
      <w:bookmarkEnd w:id="568"/>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4" w:name="_Toc280868718"/>
      <w:bookmarkStart w:id="575" w:name="_Toc280868717"/>
      <w:bookmarkStart w:id="576"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6"/>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7" w:name="_Toc351203649"/>
      <w:r>
        <w:rPr>
          <w:rFonts w:cs="宋体" w:ascii="宋体" w:hAnsi="宋体"/>
          <w:bCs/>
          <w:color w:val="auto"/>
          <w:szCs w:val="21"/>
        </w:rPr>
        <w:t xml:space="preserve">17. </w:t>
      </w:r>
      <w:r>
        <w:rPr>
          <w:rFonts w:ascii="宋体" w:hAnsi="宋体" w:cs="宋体"/>
          <w:bCs/>
          <w:color w:val="auto"/>
          <w:szCs w:val="21"/>
        </w:rPr>
        <w:t>不可抗力</w:t>
      </w:r>
      <w:bookmarkEnd w:id="577"/>
      <w:r>
        <w:rPr>
          <w:rFonts w:ascii="宋体" w:hAnsi="宋体" w:cs="宋体"/>
          <w:bCs/>
          <w:color w:val="auto"/>
          <w:szCs w:val="21"/>
        </w:rPr>
        <w:t xml:space="preserve"> </w:t>
      </w:r>
      <w:bookmarkEnd w:id="57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8" w:name="_Toc351203650"/>
      <w:r>
        <w:rPr>
          <w:rFonts w:cs="宋体" w:ascii="宋体" w:hAnsi="宋体"/>
          <w:bCs/>
          <w:color w:val="auto"/>
          <w:szCs w:val="21"/>
        </w:rPr>
        <w:t xml:space="preserve">18. </w:t>
      </w:r>
      <w:r>
        <w:rPr>
          <w:rFonts w:ascii="宋体" w:hAnsi="宋体" w:cs="宋体"/>
          <w:bCs/>
          <w:color w:val="auto"/>
          <w:szCs w:val="21"/>
        </w:rPr>
        <w:t>保险</w:t>
      </w:r>
      <w:bookmarkEnd w:id="574"/>
      <w:bookmarkEnd w:id="57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9" w:name="_Toc351203651"/>
      <w:r>
        <w:rPr>
          <w:rFonts w:cs="宋体" w:ascii="宋体" w:hAnsi="宋体"/>
          <w:bCs/>
          <w:color w:val="auto"/>
          <w:szCs w:val="21"/>
        </w:rPr>
        <w:t xml:space="preserve">20. </w:t>
      </w:r>
      <w:r>
        <w:rPr>
          <w:rFonts w:ascii="宋体" w:hAnsi="宋体" w:cs="宋体"/>
          <w:bCs/>
          <w:color w:val="auto"/>
          <w:szCs w:val="21"/>
        </w:rPr>
        <w:t>争议解决</w:t>
      </w:r>
      <w:bookmarkEnd w:id="551"/>
      <w:bookmarkEnd w:id="552"/>
      <w:bookmarkEnd w:id="57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0"/>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49"/>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3"/>
      <w:bookmarkEnd w:id="544"/>
      <w:bookmarkEnd w:id="545"/>
      <w:bookmarkEnd w:id="546"/>
      <w:bookmarkEnd w:id="547"/>
      <w:bookmarkEnd w:id="548"/>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w:t>
      </w:r>
      <w:r>
        <w:rPr>
          <w:rFonts w:ascii="宋体" w:hAnsi="宋体" w:cs="宋体"/>
          <w:color w:val="auto"/>
          <w:szCs w:val="21"/>
          <w:u w:val="none"/>
        </w:rPr>
        <w:t>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FF0000"/>
          <w:szCs w:val="21"/>
          <w:u w:val="none"/>
          <w:lang w:eastAsia="zh-CN"/>
        </w:rPr>
        <w:t>一</w:t>
      </w:r>
      <w:r>
        <w:rPr>
          <w:rFonts w:ascii="宋体" w:hAnsi="宋体" w:cs="宋体"/>
          <w:color w:val="FF0000"/>
          <w:szCs w:val="21"/>
          <w:u w:val="none"/>
        </w:rPr>
        <w:t>年</w:t>
      </w:r>
      <w:r>
        <w:rPr>
          <w:rFonts w:ascii="宋体" w:hAnsi="宋体" w:cs="宋体"/>
          <w:color w:val="auto"/>
          <w:szCs w:val="21"/>
          <w:u w:val="none"/>
        </w:rPr>
        <w:t>，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widowControl/>
        <w:spacing w:lineRule="exact" w:line="42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铜山区大许镇</w:t>
      </w:r>
      <w:r>
        <w:rPr>
          <w:rFonts w:ascii="Arial" w:hAnsi="Arial" w:asciiTheme="minorEastAsia" w:hAnsiTheme="minorEastAsia"/>
          <w:color w:val="auto"/>
          <w:sz w:val="24"/>
          <w:u w:val="single"/>
          <w:lang w:eastAsia="zh-CN"/>
        </w:rPr>
        <w:t>2025</w:t>
      </w:r>
      <w:r>
        <w:rPr>
          <w:rFonts w:ascii="Arial" w:hAnsi="Arial" w:asciiTheme="minorEastAsia" w:hAnsiTheme="minorEastAsia"/>
          <w:color w:val="auto"/>
          <w:sz w:val="24"/>
          <w:u w:val="single"/>
          <w:lang w:eastAsia="zh-CN"/>
        </w:rPr>
        <w:t>年度宜居宜业和美乡村建设项目</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一</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eastAsia="宋体" w:ascii="Arial" w:hAnsi="Arial" w:asciiTheme="minorEastAsia" w:hAnsiTheme="minorEastAsia"/>
          <w:color w:val="auto"/>
          <w:sz w:val="24"/>
          <w:u w:val="single"/>
          <w:lang w:val="en-US" w:eastAsia="zh-CN"/>
        </w:rPr>
        <w:t>12</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Style w:val="12"/>
          <w:rFonts w:ascii="Arial" w:hAnsi="Arial" w:asciiTheme="minorEastAsia" w:hAnsiTheme="minorEastAsia"/>
          <w:color w:val="auto"/>
          <w:sz w:val="24"/>
          <w:lang w:val="en-US" w:eastAsia="zh-CN"/>
        </w:rPr>
        <w:t xml:space="preserve">   </w:t>
      </w:r>
      <w:r>
        <w:rPr>
          <w:rStyle w:val="12"/>
          <w:rFonts w:ascii="Arial" w:hAnsi="Arial" w:eastAsia="Arial" w:asciiTheme="minorEastAsia" w:eastAsiaTheme="minorEastAsia" w:hAnsiTheme="minorEastAsia"/>
          <w:color w:val="auto"/>
          <w:sz w:val="24"/>
        </w:rPr>
        <w:t>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开户银行：</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账  号：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账  号：</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Style w:val="12"/>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 xml:space="preserve">   </w:t>
      </w: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大许镇人民政府：</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铜山区大许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相关企业（含联合体中的中小企业、签订分包意向协议的中小企业）的具体情况如下：</w:t>
      </w:r>
    </w:p>
    <w:p>
      <w:pPr>
        <w:pStyle w:val="1111"/>
        <w:tabs>
          <w:tab w:val="clear" w:pos="420"/>
          <w:tab w:val="left" w:pos="312" w:leader="none"/>
        </w:tabs>
        <w:spacing w:lineRule="auto" w:line="360"/>
        <w:ind w:firstLine="24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铜山区大许镇</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9"/>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铜山区大许镇</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8</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大许镇</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0" w:name="OLE_LINK13"/>
      <w:bookmarkStart w:id="581"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0"/>
      <w:bookmarkEnd w:id="581"/>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6"/>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9"/>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9"/>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2"/>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16"/>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9"/>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1111"/>
        <w:spacing w:lineRule="auto" w:line="360"/>
        <w:rPr>
          <w:rFonts w:ascii="宋体" w:hAnsi="宋体"/>
          <w:color w:val="auto"/>
          <w:sz w:val="24"/>
          <w:highlight w:val="none"/>
        </w:rPr>
      </w:pPr>
      <w:r>
        <w:rPr/>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44">
    <w:name w:val="网格型1"/>
    <w:basedOn w:val="11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7-04T04:5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915</vt:lpwstr>
  </property>
  <property fmtid="{D5CDD505-2E9C-101B-9397-08002B2CF9AE}" pid="4" name="KSOTemplateDocerSaveRecord">
    <vt:lpwstr>eyJoZGlkIjoiMTZmNTljOTVhNTIzMmE3ZmFhNTA2NzEzZDlkOTAyZjciLCJ1c2VySWQiOiIyODM4NDgyNTcifQ==</vt:lpwstr>
  </property>
</Properties>
</file>