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9900" cy="6870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99355" cy="46945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45455" cy="61106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12945" cy="83185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50510" cy="54775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389755" cy="4465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70830" cy="53790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3T08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