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建议或意见，请以书面形式并加盖公章、注明联系人、联系方式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之前送至我单位，逾期不受理（如邮寄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之后到达本单位的邮件将不再受理）。</w:t>
      </w:r>
    </w:p>
    <w:p>
      <w:pPr>
        <w:pStyle w:val="112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1"/>
        <w:ind w:left="0" w:hanging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outlineLvl w:val="0"/>
        <w:rPr>
          <w:rFonts w:ascii="Arial" w:hAnsi="Arial" w:eastAsia="宋体" w:cs="Arial"/>
          <w:b/>
          <w:b/>
          <w:sz w:val="36"/>
          <w:szCs w:val="40"/>
          <w:lang w:val="en-US" w:eastAsia="zh-CN" w:bidi="ar-SA"/>
        </w:rPr>
      </w:pPr>
      <w:r>
        <w:rPr>
          <w:rFonts w:ascii="宋体" w:hAnsi="宋体" w:cs="宋体"/>
          <w:b/>
          <w:color w:val="000000"/>
          <w:sz w:val="36"/>
          <w:szCs w:val="40"/>
          <w:lang w:val="en-US" w:eastAsia="zh-CN" w:bidi="ar-SA"/>
        </w:rPr>
        <w:t>采购需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一、项目概况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项目名称：徐州市第二看守所医疗卫生专业化服务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项目金额：本项目采购预算总金额</w:t>
      </w:r>
      <w:r>
        <w:rPr>
          <w:rFonts w:cs="宋体" w:ascii="宋体" w:hAnsi="宋体"/>
          <w:color w:val="000000"/>
          <w:sz w:val="24"/>
          <w:lang w:val="en-US" w:eastAsia="zh-CN" w:bidi="ar-SA"/>
        </w:rPr>
        <w:t>120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万元人民币。不接受超过</w:t>
      </w:r>
      <w:r>
        <w:rPr>
          <w:rFonts w:cs="宋体" w:ascii="宋体" w:hAnsi="宋体"/>
          <w:color w:val="000000"/>
          <w:sz w:val="24"/>
          <w:lang w:val="en-US" w:eastAsia="zh-CN" w:bidi="ar-SA"/>
        </w:rPr>
        <w:t>120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万元（采购项目预算金额）的投标报价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服务期：</w:t>
      </w:r>
      <w:r>
        <w:rPr>
          <w:rFonts w:cs="宋体" w:ascii="宋体" w:hAnsi="宋体"/>
          <w:color w:val="000000"/>
          <w:sz w:val="24"/>
          <w:lang w:val="en-US" w:eastAsia="zh-CN" w:bidi="ar-SA"/>
        </w:rPr>
        <w:t>24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个月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二、服务内容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（一）乙方在本部提供绿色就医通道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甲方门诊、急诊病人免挂号、免排队优先处置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甲方住院或手术病人费用按年度结算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甲方所有住院病人一律入住监管专用病（房）区（需进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ICU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病人除外）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（二）乙方在本部建设符合要求的监管专用病（房）区。病区建设标准按公安部《看守所建设标准》、《江苏省公安监管场所技术防范装备建设指导意见》、《江苏公安监所监室悬挂点等安全隐患整治工作规范（试行）》执行。监管专用病区应设置在一楼，建设费用由乙方承担，甲方无偿拥有监管专用病区的使用和管理权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（三）由乙方派驻不低于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名医生、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名护士到所内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24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小时轮班工作。负责在押人员的入所体检、所内巡诊、所内医疗、所外门诊、半年体检、医疗档案、卫生防疫等公安部《看守所执法细则》规定的所有医疗服务。承担所内医疗基本保障费用。承担在押人员因病门诊费用。在押人员因重大疾病住院费用优先使用医保，医保之外费用由财政按实报销。同时尽量减少出所住院人数，每年住院人数不超过近三年平均数；超过平均数确需住院由双方协商决定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三、服务要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保证被羁押人员的所有信息数据不得外泄，做好保密工作；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医疗服务单位要提供专场医疗服务，合理安排医疗服务流程，保证医疗服务顺序有序进行，医疗服务操作按照国家及行业相关规定规范进行，提供良好的服务，并对医疗服务质量服务进行承诺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承诺书格式自拟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本项目不接受联合体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承诺书格式自拟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本项目不得分包、转包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承诺书格式自拟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医疗服务人员必须具备医师资质和执业证书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本医疗服务项目和服务要求为不允许偏离的实质性要求和条件，如有偏离，在符合性审查时按照投标无效处理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四、服务方案要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投标文件中提供《服务方案》，《服务方案》包括以下内容：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整体服务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医疗服务组织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医疗保障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出所就医服务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设备及基本药品配置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应急预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保密方案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五、其他要求：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见招标文件第四章《评分标准》、招标文件第五章《拟签订的合同文本》及相关文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cs="Times New Roman"/>
          <w:sz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4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本块"/>
    <w:basedOn w:val="Normal"/>
    <w:next w:val="Normal"/>
    <w:qFormat/>
    <w:pPr>
      <w:spacing w:before="0" w:after="120"/>
      <w:ind w:left="1440" w:hanging="0"/>
    </w:pPr>
    <w:rPr/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2">
    <w:name w:val="正文112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">
    <w:name w:val="正文文本缩进2"/>
    <w:basedOn w:val="112"/>
    <w:qFormat/>
    <w:pPr>
      <w:spacing w:before="0" w:after="120"/>
      <w:ind w:left="420" w:hanging="0"/>
    </w:pPr>
    <w:rPr/>
  </w:style>
  <w:style w:type="paragraph" w:styleId="22">
    <w:name w:val="正文首行缩进 22"/>
    <w:basedOn w:val="2"/>
    <w:next w:val="112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Style15">
    <w:name w:val="章标题"/>
    <w:next w:val="112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11">
    <w:name w:val="正文1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寄信人地址1"/>
    <w:basedOn w:val="11"/>
    <w:qFormat/>
    <w:pPr/>
    <w:rPr>
      <w:rFonts w:ascii="Arial" w:hAnsi="Arial" w:cs="Arial"/>
    </w:rPr>
  </w:style>
  <w:style w:type="paragraph" w:styleId="12">
    <w:name w:val="正文文本缩进1"/>
    <w:basedOn w:val="11"/>
    <w:next w:val="1"/>
    <w:qFormat/>
    <w:pPr>
      <w:spacing w:before="0" w:after="120"/>
      <w:ind w:left="420" w:hanging="0"/>
    </w:pPr>
    <w:rPr/>
  </w:style>
  <w:style w:type="paragraph" w:styleId="13">
    <w:name w:val="正文1"/>
    <w:basedOn w:val="112"/>
    <w:next w:val="16"/>
    <w:qFormat/>
    <w:pPr>
      <w:spacing w:lineRule="atLeast" w:line="360"/>
      <w:jc w:val="left"/>
    </w:pPr>
    <w:rPr>
      <w:rFonts w:ascii="宋体" w:hAnsi="宋体"/>
      <w:sz w:val="24"/>
      <w:szCs w:val="20"/>
    </w:rPr>
  </w:style>
  <w:style w:type="paragraph" w:styleId="21">
    <w:name w:val="标题 21"/>
    <w:basedOn w:val="11"/>
    <w:next w:val="11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14">
    <w:name w:val="正文文本1"/>
    <w:basedOn w:val="112"/>
    <w:next w:val="Style16"/>
    <w:qFormat/>
    <w:pPr/>
    <w:rPr>
      <w:rFonts w:ascii="楷体_GB2312;楷体" w:hAnsi="楷体_GB2312;楷体" w:eastAsia="楷体_GB2312;楷体" w:cs="Arial"/>
      <w:sz w:val="28"/>
      <w:szCs w:val="28"/>
    </w:rPr>
  </w:style>
  <w:style w:type="paragraph" w:styleId="111">
    <w:name w:val="正文首行缩进11"/>
    <w:basedOn w:val="14"/>
    <w:next w:val="22"/>
    <w:qFormat/>
    <w:pPr>
      <w:spacing w:lineRule="auto" w:line="360"/>
      <w:ind w:firstLine="200"/>
    </w:pPr>
    <w:rPr>
      <w:rFonts w:ascii="仿宋_GB2312;仿宋" w:hAnsi="仿宋_GB2312;仿宋" w:eastAsia="仿宋_GB2312;仿宋" w:cs="Calibri"/>
      <w:sz w:val="30"/>
      <w:szCs w:val="30"/>
    </w:rPr>
  </w:style>
  <w:style w:type="paragraph" w:styleId="1111">
    <w:name w:val="正文111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3">
    <w:name w:val="正文文本11"/>
    <w:basedOn w:val="1111"/>
    <w:next w:val="Style16"/>
    <w:qFormat/>
    <w:pPr>
      <w:spacing w:before="0" w:after="120"/>
    </w:pPr>
    <w:rPr/>
  </w:style>
  <w:style w:type="paragraph" w:styleId="15">
    <w:name w:val="正文首行缩进1"/>
    <w:basedOn w:val="113"/>
    <w:next w:val="211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Style17">
    <w:name w:val="段"/>
    <w:basedOn w:val="13"/>
    <w:next w:val="112"/>
    <w:qFormat/>
    <w:pPr>
      <w:widowControl/>
      <w:ind w:firstLine="200"/>
    </w:pPr>
    <w:rPr>
      <w:rFonts w:ascii="宋体" w:hAnsi="宋体"/>
      <w:sz w:val="20"/>
      <w:szCs w:val="20"/>
    </w:rPr>
  </w:style>
  <w:style w:type="paragraph" w:styleId="51">
    <w:name w:val="索引 51"/>
    <w:basedOn w:val="1111"/>
    <w:next w:val="13"/>
    <w:qFormat/>
    <w:pPr>
      <w:ind w:left="800" w:hanging="0"/>
    </w:pPr>
    <w:rPr>
      <w:rFonts w:ascii="Calibri" w:hAnsi="Calibri" w:cs="Calibri"/>
      <w:sz w:val="22"/>
      <w:szCs w:val="22"/>
    </w:rPr>
  </w:style>
  <w:style w:type="paragraph" w:styleId="16">
    <w:name w:val="脚注文本1"/>
    <w:basedOn w:val="1111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211">
    <w:name w:val="正文首行缩进 21"/>
    <w:basedOn w:val="12"/>
    <w:next w:val="1111"/>
    <w:qFormat/>
    <w:pPr>
      <w:spacing w:lineRule="auto" w:line="360" w:before="0" w:after="0"/>
      <w:ind w:left="0" w:firstLine="42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17">
    <w:name w:val="列表段落1"/>
    <w:basedOn w:val="Normal"/>
    <w:next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7T0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B6E0C2E34C10999F3CAE6DDF3487_12</vt:lpwstr>
  </property>
  <property fmtid="{D5CDD505-2E9C-101B-9397-08002B2CF9AE}" pid="3" name="KSOProductBuildVer">
    <vt:lpwstr>2052-10.8.2.7072</vt:lpwstr>
  </property>
  <property fmtid="{D5CDD505-2E9C-101B-9397-08002B2CF9AE}" pid="4" name="KSOTemplateDocerSaveRecord">
    <vt:lpwstr>eyJoZGlkIjoiNDExNTg2N2VjODhmYjBjZjAzNWYzZWZmYzg1YTEzMTMiLCJ1c2VySWQiOiIxMDIzNjM4MjcwIn0=</vt:lpwstr>
  </property>
</Properties>
</file>