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如有建议或意见，请以书面形式并加盖公章、注明联系人、联系方式，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 w:eastAsia="宋体"/>
          <w:color w:val="000000"/>
          <w:sz w:val="28"/>
          <w:szCs w:val="28"/>
        </w:rPr>
        <w:t>之前送至我单位，逾期不受理（如邮寄，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 w:eastAsia="宋体"/>
          <w:color w:val="000000"/>
          <w:sz w:val="28"/>
          <w:szCs w:val="28"/>
        </w:rPr>
        <w:t>之后到达本公司的邮件将不再受理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12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</w:rPr>
        <w:t>一、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4"/>
          <w:lang w:eastAsia="zh-CN"/>
        </w:rPr>
        <w:t>项目名称：东环街道</w:t>
      </w:r>
      <w:r>
        <w:rPr>
          <w:rFonts w:eastAsia="宋体" w:cs="宋体" w:ascii="宋体" w:hAnsi="宋体"/>
          <w:b/>
          <w:bCs/>
          <w:sz w:val="24"/>
          <w:lang w:eastAsia="zh-CN"/>
        </w:rPr>
        <w:t>2025-2026</w:t>
      </w:r>
      <w:r>
        <w:rPr>
          <w:rFonts w:ascii="宋体" w:hAnsi="宋体" w:cs="宋体" w:eastAsia="宋体"/>
          <w:b/>
          <w:bCs/>
          <w:sz w:val="24"/>
          <w:lang w:eastAsia="zh-CN"/>
        </w:rPr>
        <w:t>年度机关食堂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采购预算：</w:t>
      </w:r>
      <w:r>
        <w:rPr>
          <w:rFonts w:ascii="宋体" w:hAnsi="宋体" w:cs="宋体" w:eastAsia="宋体"/>
          <w:b/>
          <w:bCs/>
          <w:sz w:val="24"/>
          <w:lang w:eastAsia="zh-CN"/>
        </w:rPr>
        <w:t>本项目不接受超过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09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lang w:eastAsia="zh-CN"/>
        </w:rPr>
        <w:t>万元的投标报价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。投标报价包括完成招标范围内所有工作的全部费用，包括但不限于人工、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原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材料、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设备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、利润、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保险、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税金等费用。投标人应充分了解该项目的总体情况、各类市场风险以及影响投标报价的其他要素风险，采购人不再支付报价以外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注：如特殊情况期间需要准备加班人员工作餐，采购人提前告知就餐人数，参照午餐标准提供，加班人员工作餐按实际用餐人数，餐费另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de-DE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4"/>
          <w:lang w:val="de-DE"/>
        </w:rPr>
        <w:t>服务期限</w:t>
      </w:r>
      <w:r>
        <w:rPr>
          <w:rFonts w:ascii="宋体" w:hAnsi="宋体" w:cs="宋体" w:eastAsia="宋体"/>
          <w:b w:val="false"/>
          <w:bCs w:val="false"/>
          <w:sz w:val="24"/>
          <w:lang w:val="de-DE"/>
        </w:rPr>
        <w:t>：</w:t>
      </w:r>
      <w:r>
        <w:rPr>
          <w:rFonts w:ascii="宋体" w:hAnsi="宋体" w:cs="宋体" w:eastAsia="宋体"/>
          <w:b/>
          <w:bCs/>
          <w:sz w:val="24"/>
          <w:lang w:val="de-DE" w:eastAsia="zh-CN"/>
        </w:rPr>
        <w:t>一</w:t>
      </w:r>
      <w:r>
        <w:rPr>
          <w:rFonts w:ascii="宋体" w:hAnsi="宋体" w:cs="宋体" w:eastAsia="宋体"/>
          <w:b/>
          <w:bCs/>
          <w:sz w:val="24"/>
          <w:lang w:val="de-DE"/>
        </w:rPr>
        <w:t>年</w:t>
      </w:r>
      <w:r>
        <w:rPr>
          <w:rFonts w:ascii="宋体" w:hAnsi="宋体" w:cs="宋体" w:eastAsia="宋体"/>
          <w:b w:val="false"/>
          <w:bCs w:val="false"/>
          <w:sz w:val="24"/>
          <w:lang w:val="de-DE"/>
        </w:rPr>
        <w:t>（服务期满半年进行综合考核，如经采购人考核不合格，采购人有权提前终止服务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服务地点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徐州市经济技术开发区东环街道办事处，厨房装修完好，设备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val="de-DE"/>
        </w:rPr>
        <w:t>二、</w:t>
      </w:r>
      <w:r>
        <w:rPr>
          <w:rFonts w:ascii="宋体" w:hAnsi="宋体" w:cs="宋体" w:eastAsia="宋体"/>
          <w:b/>
          <w:bCs/>
          <w:sz w:val="24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</w:rPr>
        <w:t>原则上一周</w:t>
      </w:r>
      <w:r>
        <w:rPr>
          <w:rFonts w:eastAsia="宋体"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 w:eastAsia="宋体"/>
          <w:b w:val="false"/>
          <w:bCs w:val="false"/>
          <w:sz w:val="24"/>
        </w:rPr>
        <w:t>天，约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每餐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0</w:t>
      </w:r>
      <w:r>
        <w:rPr>
          <w:rFonts w:ascii="宋体" w:hAnsi="宋体" w:cs="宋体" w:eastAsia="宋体"/>
          <w:b w:val="false"/>
          <w:bCs w:val="false"/>
          <w:sz w:val="24"/>
        </w:rPr>
        <w:t>人用餐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负责提供早、午餐。服务内容包括食材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采购、</w:t>
      </w:r>
      <w:r>
        <w:rPr>
          <w:rFonts w:ascii="宋体" w:hAnsi="宋体" w:cs="宋体" w:eastAsia="宋体"/>
          <w:b w:val="false"/>
          <w:bCs w:val="false"/>
          <w:sz w:val="24"/>
        </w:rPr>
        <w:t>加工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、派餐、餐厅</w:t>
      </w:r>
      <w:r>
        <w:rPr>
          <w:rFonts w:ascii="宋体" w:hAnsi="宋体" w:cs="宋体" w:eastAsia="宋体"/>
          <w:b w:val="false"/>
          <w:bCs w:val="false"/>
          <w:sz w:val="24"/>
        </w:rPr>
        <w:t>区域卫生保洁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、餐具清洗消毒、</w:t>
      </w:r>
      <w:r>
        <w:rPr>
          <w:rFonts w:ascii="宋体" w:hAnsi="宋体" w:cs="宋体" w:eastAsia="宋体"/>
          <w:b w:val="false"/>
          <w:bCs w:val="false"/>
          <w:sz w:val="24"/>
        </w:rPr>
        <w:t>厨余垃圾清理等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相关服务内容</w:t>
      </w:r>
      <w:r>
        <w:rPr>
          <w:rFonts w:ascii="宋体" w:hAnsi="宋体" w:cs="宋体" w:eastAsia="宋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</w:rPr>
        <w:t>早餐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</w:rPr>
        <w:t>早餐提供蒸包、杂粮、粥、汤、油炸食品、饼等</w:t>
      </w:r>
      <w:r>
        <w:rPr>
          <w:rFonts w:eastAsia="宋体" w:cs="宋体" w:ascii="宋体" w:hAnsi="宋体"/>
          <w:b w:val="false"/>
          <w:bCs w:val="false"/>
          <w:sz w:val="24"/>
        </w:rPr>
        <w:t>10-14</w:t>
      </w:r>
      <w:r>
        <w:rPr>
          <w:rFonts w:ascii="宋体" w:hAnsi="宋体" w:cs="宋体" w:eastAsia="宋体"/>
          <w:b w:val="false"/>
          <w:bCs w:val="false"/>
          <w:sz w:val="24"/>
        </w:rPr>
        <w:t>个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</w:rPr>
        <w:t>午餐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</w:rPr>
        <w:t>午餐提供</w:t>
      </w:r>
      <w:r>
        <w:rPr>
          <w:rFonts w:eastAsia="宋体"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 w:eastAsia="宋体"/>
          <w:b w:val="false"/>
          <w:bCs w:val="false"/>
          <w:sz w:val="24"/>
        </w:rPr>
        <w:t>道菜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个大荤、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个小荤、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个素菜。采用</w:t>
      </w:r>
      <w:r>
        <w:rPr>
          <w:rFonts w:eastAsia="宋体"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 w:eastAsia="宋体"/>
          <w:b w:val="false"/>
          <w:bCs w:val="false"/>
          <w:sz w:val="24"/>
        </w:rPr>
        <w:t>选</w:t>
      </w:r>
      <w:r>
        <w:rPr>
          <w:rFonts w:eastAsia="宋体"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 w:eastAsia="宋体"/>
          <w:b w:val="false"/>
          <w:bCs w:val="false"/>
          <w:sz w:val="24"/>
        </w:rPr>
        <w:t>模式打菜，可选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大荤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</w:rPr>
        <w:t>小荤</w:t>
      </w: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</w:rPr>
        <w:t>素菜。另主食供有米饭、手工馒头、特色小吃</w:t>
      </w:r>
      <w:r>
        <w:rPr>
          <w:rFonts w:eastAsia="宋体" w:cs="宋体" w:ascii="宋体" w:hAnsi="宋体"/>
          <w:b w:val="false"/>
          <w:bCs w:val="false"/>
          <w:sz w:val="24"/>
        </w:rPr>
        <w:t>(</w:t>
      </w:r>
      <w:r>
        <w:rPr>
          <w:rFonts w:ascii="宋体" w:hAnsi="宋体" w:cs="宋体" w:eastAsia="宋体"/>
          <w:b w:val="false"/>
          <w:bCs w:val="false"/>
          <w:sz w:val="24"/>
        </w:rPr>
        <w:t>米线、炒面、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馄饨</w:t>
      </w:r>
      <w:r>
        <w:rPr>
          <w:rFonts w:ascii="宋体" w:hAnsi="宋体" w:cs="宋体" w:eastAsia="宋体"/>
          <w:b w:val="false"/>
          <w:bCs w:val="false"/>
          <w:sz w:val="24"/>
        </w:rPr>
        <w:t>等</w:t>
      </w:r>
      <w:r>
        <w:rPr>
          <w:rFonts w:eastAsia="宋体" w:cs="宋体" w:ascii="宋体" w:hAnsi="宋体"/>
          <w:b w:val="false"/>
          <w:bCs w:val="false"/>
          <w:sz w:val="24"/>
        </w:rPr>
        <w:t>)</w:t>
      </w:r>
      <w:r>
        <w:rPr>
          <w:rFonts w:ascii="宋体" w:hAnsi="宋体" w:cs="宋体" w:eastAsia="宋体"/>
          <w:b w:val="false"/>
          <w:bCs w:val="false"/>
          <w:sz w:val="24"/>
        </w:rPr>
        <w:t>，供有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新鲜</w:t>
      </w:r>
      <w:r>
        <w:rPr>
          <w:rFonts w:ascii="宋体" w:hAnsi="宋体" w:cs="宋体" w:eastAsia="宋体"/>
          <w:b w:val="false"/>
          <w:bCs w:val="false"/>
          <w:sz w:val="24"/>
        </w:rPr>
        <w:t>果品、乳制品，汤品供有稀饭、咸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三、服务</w:t>
      </w:r>
      <w:r>
        <w:rPr>
          <w:rFonts w:ascii="宋体" w:hAnsi="宋体" w:cs="宋体" w:eastAsia="宋体"/>
          <w:b/>
          <w:bCs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一）食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食品烧（炒）熟烧（炒）透，熟制后食品完整不碎及不松散。制作的菜品能达到本菜系的正常水准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热菜供餐时保持温热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热菜食品表面无风干及水浸现象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4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素食食品即时烹炒并控制过多汤汁和水分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5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建立严格的清洗、消毒制度，餐具要一洗、二清、三消毒，杜绝霉变、有菌食品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6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蔬菜须浸泡处理后再清洗加工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7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熟食加工时须与生食品分开加工，以免交叉感染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合理配备数量，尽量做到不少不剩，剩菜隔夜不得供应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9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经常了解就餐人员口味，征求用餐意见，做出营养美味的菜肴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投标人供应之伙食须每餐按规定保管样菜，以供采购人或卫生部门检查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1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杜绝日常用品及水、电等原材料的浪费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2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根据季节变化，调剂饭菜品种、花样，做到烹调方法多样化，营养丰富，使菜品色香味形俱佳，在节假日期间根据实际改善伙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二）服务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.</w:t>
      </w:r>
      <w:r>
        <w:rPr>
          <w:rFonts w:ascii="宋体" w:hAnsi="宋体" w:cs="宋体" w:eastAsia="宋体"/>
          <w:b w:val="false"/>
          <w:bCs w:val="false"/>
          <w:sz w:val="24"/>
        </w:rPr>
        <w:t>按规定准时开餐，每餐所供食品在开餐前</w:t>
      </w:r>
      <w:r>
        <w:rPr>
          <w:rFonts w:eastAsia="宋体" w:cs="宋体" w:ascii="宋体" w:hAnsi="宋体"/>
          <w:b w:val="false"/>
          <w:bCs w:val="false"/>
          <w:sz w:val="24"/>
        </w:rPr>
        <w:t>15</w:t>
      </w:r>
      <w:r>
        <w:rPr>
          <w:rFonts w:ascii="宋体" w:hAnsi="宋体" w:cs="宋体" w:eastAsia="宋体"/>
          <w:b w:val="false"/>
          <w:bCs w:val="false"/>
          <w:sz w:val="24"/>
        </w:rPr>
        <w:t>分钟布置完毕，如变更或其他情况，不能准时开餐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应提前通知采购人下属管理部门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</w:rPr>
        <w:t>并留有充分时间做出补救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</w:rPr>
        <w:t>合理安排供餐人数、售饭窗口数量及分布，保持供餐器皿及时洗消保洁及供应，不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得</w:t>
      </w:r>
      <w:r>
        <w:rPr>
          <w:rFonts w:ascii="宋体" w:hAnsi="宋体" w:cs="宋体" w:eastAsia="宋体"/>
          <w:b w:val="false"/>
          <w:bCs w:val="false"/>
          <w:sz w:val="24"/>
        </w:rPr>
        <w:t>出现用餐人员等候拥挤混乱现象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3.</w:t>
      </w:r>
      <w:r>
        <w:rPr>
          <w:rFonts w:ascii="宋体" w:hAnsi="宋体" w:cs="宋体" w:eastAsia="宋体"/>
          <w:b w:val="false"/>
          <w:bCs w:val="false"/>
          <w:sz w:val="24"/>
        </w:rPr>
        <w:t>分餐服务人员及时准确进行分餐，保证饭菜数量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4.</w:t>
      </w:r>
      <w:r>
        <w:rPr>
          <w:rFonts w:ascii="宋体" w:hAnsi="宋体" w:cs="宋体" w:eastAsia="宋体"/>
          <w:b w:val="false"/>
          <w:bCs w:val="false"/>
          <w:sz w:val="24"/>
        </w:rPr>
        <w:t>当采购人及其下属管理部门增加或减少餐费标准时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应在采购人及其下属管理部门指定的时间内对饭菜做出调整，调整前必须提前制定出方案，经采购人或其下属管理部门审核、确认、批准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</w:rPr>
        <w:t>）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食堂内部必须保持墙面、地面、灶具整洁卫生，做到每餐后一小扫，每天一清洗，每周一大扫，经常灭鼠、灭蝇、灭蚊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食堂人员一律穿整洁工作服、工作鞋，个人卫生做到不染指甲、不戴首饰、不外露纹身，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操作期间严格佩戴口罩和一次性手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食品加工用具使用过后及时清洗、归位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4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冰箱定期清洗、消毒，除异味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5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工作区域保持通风，除异味，保证食堂空气清新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6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用餐结束后及时清理残渣，保持用餐区的整齐干净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7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投标人须保证食品干净卫生、人员健康卫生、用餐环境干净整洁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垃圾处理及时妥当、食堂环境保持整洁无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</w:rPr>
        <w:t>）食品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食品与非食品不能混放，食品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仓库内</w:t>
      </w:r>
      <w:r>
        <w:rPr>
          <w:rFonts w:ascii="宋体" w:hAnsi="宋体" w:cs="宋体" w:eastAsia="宋体"/>
          <w:b w:val="false"/>
          <w:bCs w:val="false"/>
          <w:sz w:val="24"/>
        </w:rPr>
        <w:t>不得存放有毒有害物品，不得存放个人物品和杂物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2.</w:t>
      </w:r>
      <w:r>
        <w:rPr>
          <w:rFonts w:ascii="宋体" w:hAnsi="宋体" w:cs="宋体" w:eastAsia="宋体"/>
          <w:b w:val="false"/>
          <w:bCs w:val="false"/>
          <w:sz w:val="24"/>
        </w:rPr>
        <w:t>仓库内要定期清扫，保持仓库、货架清洁卫生，经常开窗或用机械通风设备通风，保持干燥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</w:rPr>
        <w:t>做好食品数量、质量合格证明或检验检疫证明的检查验收工作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</w:rPr>
        <w:t>腐烂变质、发霉生虫、有毒有害、掺杂掺假、质量不新鲜的食品，无卫生许可证的生产经营者提供的食品、来历不明确的食品不得验收入库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做好食品数量、质量入库登记，做到先进先出，易坏先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4"/>
        </w:rPr>
        <w:t>食品按类别、品种分架、隔墙、离地整齐摆放，散装食品及原料储存容器加盖密封，同时经常检查，防止霉变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24"/>
        </w:rPr>
        <w:t>肉类、水产品、禽蛋等易腐食品应分别冷藏贮存。用于保存食品的冷藏设备，必须贴有明显标识并有温度显示装置。肉类、水产类分柜存放，生食品、熟食品、半成品分柜存放，杜绝生熟混放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冷冻设备定期化霜，保持霜薄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不得超过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cm)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气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.</w:t>
      </w:r>
      <w:r>
        <w:rPr>
          <w:rFonts w:ascii="宋体" w:hAnsi="宋体" w:cs="宋体" w:eastAsia="宋体"/>
          <w:b w:val="false"/>
          <w:bCs w:val="false"/>
          <w:sz w:val="24"/>
        </w:rPr>
        <w:t>经常检查食品质量，及时发现和处理变质、超过保质期限的食品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.</w:t>
      </w:r>
      <w:r>
        <w:rPr>
          <w:rFonts w:ascii="宋体" w:hAnsi="宋体" w:cs="宋体" w:eastAsia="宋体"/>
          <w:b w:val="false"/>
          <w:bCs w:val="false"/>
          <w:sz w:val="24"/>
        </w:rPr>
        <w:t>做好防鼠、防蝇、防蟑螂工作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</w:rPr>
        <w:t>安装符合要求的挡鼠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</w:rPr>
        <w:t>）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应配合采购人做好重大应急活动的就餐保障工作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发现食物有腐烂变质现象或使用腐烂变质食物造成安全事故，需提供应急方案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highlight w:val="green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采购人负责提供各阶段就餐的大约人数，一旦有较大人员变动时立即通知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在收到采购人通知后应立即响应并有计划的实施。各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投标人</w:t>
      </w:r>
      <w:r>
        <w:rPr>
          <w:rFonts w:ascii="宋体" w:hAnsi="宋体" w:cs="宋体" w:eastAsia="宋体"/>
          <w:b w:val="false"/>
          <w:bCs w:val="false"/>
          <w:sz w:val="24"/>
        </w:rPr>
        <w:t>应在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sz w:val="24"/>
        </w:rPr>
        <w:t>文件的《应急方案》中提供针对此项要求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</w:rPr>
        <w:t>（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4"/>
        </w:rPr>
        <w:t>）用工</w:t>
      </w:r>
      <w:r>
        <w:rPr>
          <w:rFonts w:ascii="宋体" w:hAnsi="宋体" w:cs="宋体" w:eastAsia="宋体"/>
          <w:b/>
          <w:bCs/>
          <w:sz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卫生</w:t>
      </w:r>
      <w:r>
        <w:rPr>
          <w:rFonts w:ascii="宋体" w:hAnsi="宋体" w:cs="宋体" w:eastAsia="宋体"/>
          <w:b/>
          <w:bCs/>
          <w:sz w:val="24"/>
        </w:rPr>
        <w:t>及安全责任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投标文件中提供《用工、卫生及安全责任承诺书》，格式见招标文件第七章《投标文件相关格式》。本要求为实质性要求，如有任何一项不满足或负偏离则按照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1</w:t>
      </w:r>
      <w:bookmarkStart w:id="0" w:name="OLE_LINK21"/>
      <w:r>
        <w:rPr>
          <w:rFonts w:eastAsia="宋体" w:cs="宋体" w:ascii="宋体" w:hAnsi="宋体"/>
          <w:b/>
          <w:bCs/>
          <w:sz w:val="24"/>
          <w:lang w:val="en-US" w:eastAsia="zh-CN"/>
        </w:rPr>
        <w:t>.</w:t>
      </w:r>
      <w:bookmarkEnd w:id="0"/>
      <w:r>
        <w:rPr>
          <w:rFonts w:ascii="宋体" w:hAnsi="宋体" w:cs="宋体" w:eastAsia="宋体"/>
          <w:b/>
          <w:bCs/>
          <w:sz w:val="24"/>
          <w:lang w:val="en-US" w:eastAsia="zh-CN"/>
        </w:rPr>
        <w:t>用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服务所需用工必须符合《劳动法》和《劳动合同法》等法律法规的要求，依法用工。如发生用工纠纷，由投标人自行负责，采购人不承担责任，用工调整须报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采购人</w:t>
      </w:r>
      <w:r>
        <w:rPr>
          <w:rFonts w:ascii="宋体" w:hAnsi="宋体" w:cs="宋体" w:eastAsia="宋体"/>
          <w:b w:val="false"/>
          <w:bCs w:val="false"/>
          <w:sz w:val="24"/>
        </w:rPr>
        <w:t>备案。食堂内的工作人员属于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的职工，与采购人不存在任何雇佣、委托等劳动劳务关系，同时食堂工作人员在工作过程中的安全责任由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负责。如用工、用电、用水等不注意安全引起生产事故或发生意外伤亡事故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承担全部责任和经济补偿，采购人概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卫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食品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生、熟、半成品分开存放，生、熟食品工具、容器分开使用，水池、水箱标识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冷荤部必须做到“五专”（专人、专室、专工具、专冷藏、专消毒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③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净料、成品、半成品的存放要离地上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④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剩饭、剩菜、处理得当，充分加热后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⑤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食品防尘、防蝇、无变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饭厅、饭道的门窗及桌椅、地面、墙面整齐清洁，洗碗无残渣油垢，用餐后及时清扫餐桌和地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库房物品码放整齐，货架分类，隔地离墙，通风换气，有防灭鼠措施，冰箱生熟及半成品分开，无变质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③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食堂沟、池畅通，地面整洁无垃圾，消灭蚊、蝇孳生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④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食堂内外划分责任区并责任到人，做到活完脚下清。每周大扫除，坚持月末卫生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⑤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食堂内无烟尘、烟头、痰迹、油垢、杂物，无老鼠、蟑螂等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个人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持证上岗（健康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做到勤洗手剪指甲、勤洗澡理发、勤换工作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③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穿戴好工作服、工作帽，不随地吐痰、不吸烟、不穿拖鞋、不戴首饰，操作前后及大小便后必须洗净双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④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不准穿工作服上厕所，更衣柜内只能存放个人衣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设备、炊具、餐酒茶具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炊事机械设备使用中生熟分开，使用后必须刷洗干净保持清洁，做到无锈、无油渍、无腐物，定位整齐，防止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②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炊用具使用前必须清洗，使用中生熟分开，使用后洗净保持清洁，定位、盖布存放，每周进行消毒，消毒次数随季节增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③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餐酒茶具要到达光、洁、涩、干，每餐消毒并达到检验标准，密闭储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④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成品，半成品和净料容器（盆、盘、筐）定位存放，每周消毒，消毒次数随季节增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整个食堂的卫生防疫、就餐环境卫生等级必须达到市卫生监督部门要求的卫生标准，采购人有权监督，并定时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4"/>
        </w:rPr>
        <w:t>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应注重食品卫生安全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</w:rPr>
        <w:t>负责用工、用水、用电、用气安全和消防安全，明确责任人，服从采购人职能部门的统一管理，确保安全无事故。如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派驻人员人为造成食品安全、水电、燃气、消防安全等方面的安全事故，由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承担全部责任，采购人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不得将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本项目</w:t>
      </w:r>
      <w:r>
        <w:rPr>
          <w:rFonts w:ascii="宋体" w:hAnsi="宋体" w:cs="宋体" w:eastAsia="宋体"/>
          <w:b w:val="false"/>
          <w:bCs w:val="false"/>
          <w:sz w:val="24"/>
        </w:rPr>
        <w:t>私自转让或委托他人承包，不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得</w:t>
      </w:r>
      <w:r>
        <w:rPr>
          <w:rFonts w:ascii="宋体" w:hAnsi="宋体" w:cs="宋体" w:eastAsia="宋体"/>
          <w:b w:val="false"/>
          <w:bCs w:val="false"/>
          <w:sz w:val="24"/>
        </w:rPr>
        <w:t>在食堂内搞不法经营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及</w:t>
      </w:r>
      <w:r>
        <w:rPr>
          <w:rFonts w:ascii="宋体" w:hAnsi="宋体" w:cs="宋体" w:eastAsia="宋体"/>
          <w:b w:val="false"/>
          <w:bCs w:val="false"/>
          <w:sz w:val="24"/>
        </w:rPr>
        <w:t>对外经营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服务</w:t>
      </w:r>
      <w:r>
        <w:rPr>
          <w:rFonts w:ascii="宋体" w:hAnsi="宋体" w:cs="宋体" w:eastAsia="宋体"/>
          <w:b w:val="false"/>
          <w:bCs w:val="false"/>
          <w:sz w:val="24"/>
        </w:rPr>
        <w:t>人员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应</w:t>
      </w:r>
      <w:r>
        <w:rPr>
          <w:rFonts w:ascii="宋体" w:hAnsi="宋体" w:cs="宋体" w:eastAsia="宋体"/>
          <w:b w:val="false"/>
          <w:bCs w:val="false"/>
          <w:sz w:val="24"/>
        </w:rPr>
        <w:t>遵守采购人的规章制度，主动热情、周到服务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保证饭菜足量、优质，做到品种多样，美味可口，并定期更换不同的菜品，不得出现少餐、缺餐；中标人应</w:t>
      </w:r>
      <w:r>
        <w:rPr>
          <w:rFonts w:ascii="宋体" w:hAnsi="宋体" w:cs="宋体" w:eastAsia="宋体"/>
          <w:b w:val="false"/>
          <w:bCs w:val="false"/>
          <w:sz w:val="24"/>
        </w:rPr>
        <w:t>提前一周将菜单给采购人审核，经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审核</w:t>
      </w:r>
      <w:r>
        <w:rPr>
          <w:rFonts w:ascii="宋体" w:hAnsi="宋体" w:cs="宋体" w:eastAsia="宋体"/>
          <w:b w:val="false"/>
          <w:bCs w:val="false"/>
          <w:sz w:val="24"/>
        </w:rPr>
        <w:t>后在食堂内公布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4"/>
        </w:rPr>
        <w:t>制作、加工的食品质量必须符合国家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相关</w:t>
      </w:r>
      <w:r>
        <w:rPr>
          <w:rFonts w:ascii="宋体" w:hAnsi="宋体" w:cs="宋体" w:eastAsia="宋体"/>
          <w:b w:val="false"/>
          <w:bCs w:val="false"/>
          <w:sz w:val="24"/>
        </w:rPr>
        <w:t>卫生、安全标准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4"/>
        </w:rPr>
        <w:t>为确保饮食安全，采购人将对食堂卫生情况、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服务质量、饭菜品种及口味进行监督和提出改善意见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必须接受采购人的监督检查，对采购人提出的问题和员工投诉及时整改纠正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负责承包区域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内的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治安保卫、安全防火、防盗等工作，服从采购人的统一管理，确保安全无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服务期间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，由中标人采购所需的原材料（米、面、粮、油、菜等所有原材料）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并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保存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好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相应采购票据备查。食堂水、电、燃气、排烟等基础设施以及餐桌、餐具、厨具等由采购人提供，中标人对采购人提供的厨具设备、设施应及时进行保养、维修，延长其使用年限，注意节约能源和各种原材料。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服务期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满后，保证房屋、设备、设施、墙面、地面的完好，若有损坏须承担由此产生的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人员配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（一）人员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食堂厨房间劳务外包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，包括厨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、面点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、勤杂人员（含打餐人员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（二）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主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兼任现场管理，有一定的组织、管理、协调、沟通能力，负责厨房工作人员的调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负责每天饭菜的烹制，保证食品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负责对其他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工作人员进行考核登记，做到奖罚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制定每周食谱，加强厨房财产管理，掌握和控制食材成本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维护管理厨房秩序，做到热情待人，妥善协调好内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副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服从主厨分配管理，按质、按量、按时烹制饭菜，做到饭菜可口，满足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大部分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员工的口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科学合理储存和处理食材原料，防止食物中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协助主厨做好每周食谱，并按菜谱要求进行加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熟练掌握各种烹饪技术，收集建议，不断改进菜品口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定期对设施设备检查，保养，检查天然气开关、炉头、消防设备，做好防火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面点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负责包子、馒头、花卷等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面点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的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 xml:space="preserve">）掌握面点的生产质量要求和标准，有效的控制成本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熟悉面点原材料的种类、特点，计划面点食品的成本，检查库存情况，确保用料充足、不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勤杂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做好蔬菜加工清洗及原料粗加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做好工具、用具、盛具准备工作，负责接待用餐的传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做好餐具的清洗、消毒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保证餐具的正常使用，保证餐具完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）负责食堂及厨房间卫生清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男性年龄在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50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岁以下，女性年龄在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45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岁以下，身体健康并持有本市卫生部门颁发的健康证，所有人员需提供与本公司签订的劳动合同或开标时间前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个月内任意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个月在本公司缴纳的社保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厨师、面点师及勤杂人员不符合采购人要求的，采购人有权更换，中标人应及时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</w:rPr>
        <w:t>五、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报价包含但不限于完成本项服务工作所需的全部服务成本、经营成本、法定税费和管理企业的利润、合同包含的所有风险、责任等各项应有费用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</w:rPr>
        <w:t>服务费采用“包干制”，一旦成交，在项目实施中出现任何遗漏，均由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自行承担</w:t>
      </w:r>
      <w:r>
        <w:rPr>
          <w:rFonts w:ascii="宋体" w:hAnsi="宋体" w:cs="宋体" w:eastAsia="宋体"/>
          <w:b w:val="false"/>
          <w:bCs w:val="false"/>
          <w:sz w:val="24"/>
        </w:rPr>
        <w:t>，采购人不再支付任何费用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</w:rPr>
        <w:t>对于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的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实施</w:t>
      </w:r>
      <w:r>
        <w:rPr>
          <w:rFonts w:ascii="宋体" w:hAnsi="宋体" w:cs="宋体" w:eastAsia="宋体"/>
          <w:b w:val="false"/>
          <w:bCs w:val="false"/>
          <w:sz w:val="24"/>
        </w:rPr>
        <w:t>方案，采购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 w:eastAsia="宋体"/>
          <w:b w:val="false"/>
          <w:bCs w:val="false"/>
          <w:sz w:val="24"/>
        </w:rPr>
        <w:t>有权要求进行修改和调整以便达到实际采购需求，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应无条件全力配合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对服务缺陷不予更正，采购人有权另请其他单位更正，所发生的费用由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支付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4"/>
        </w:rPr>
        <w:t>如遇服务范围内有大的调整或迁移等重大情况，采购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 w:eastAsia="宋体"/>
          <w:b w:val="false"/>
          <w:bCs w:val="false"/>
          <w:sz w:val="24"/>
        </w:rPr>
        <w:t>将提前告知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sz w:val="24"/>
        </w:rPr>
        <w:t>，合同内容经双方协商调整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</w:rPr>
        <w:t>其它未尽事宜详见《拟签订的合同文本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ind w:left="256" w:right="6" w:firstLine="624"/>
    </w:pPr>
    <w:rPr>
      <w:rFonts w:eastAsia="仿宋_GB2312;仿宋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sz w:val="24"/>
      <w:lang w:val="en-US" w:eastAsia="zh-CN" w:bidi="ar"/>
    </w:rPr>
  </w:style>
  <w:style w:type="paragraph" w:styleId="12">
    <w:name w:val="正文12"/>
    <w:next w:val="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sz w:val="21"/>
      <w:szCs w:val="24"/>
      <w:lang w:val="en-US" w:eastAsia="zh-CN" w:bidi="ar-SA"/>
    </w:rPr>
  </w:style>
  <w:style w:type="paragraph" w:styleId="111">
    <w:name w:val="正文111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脚注文本1"/>
    <w:basedOn w:val="111"/>
    <w:next w:val="51"/>
    <w:qFormat/>
    <w:pPr/>
    <w:rPr>
      <w:sz w:val="18"/>
      <w:szCs w:val="18"/>
    </w:rPr>
  </w:style>
  <w:style w:type="paragraph" w:styleId="11">
    <w:name w:val="正文1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正文文本缩进1"/>
    <w:basedOn w:val="11"/>
    <w:next w:val="14"/>
    <w:qFormat/>
    <w:pPr>
      <w:spacing w:before="0" w:after="120"/>
      <w:ind w:left="420" w:hanging="0"/>
    </w:pPr>
    <w:rPr/>
  </w:style>
  <w:style w:type="paragraph" w:styleId="21">
    <w:name w:val="正文文本 21"/>
    <w:basedOn w:val="11"/>
    <w:qFormat/>
    <w:pPr>
      <w:spacing w:lineRule="auto" w:line="480" w:before="0" w:after="120"/>
    </w:pPr>
    <w:rPr/>
  </w:style>
  <w:style w:type="paragraph" w:styleId="14">
    <w:name w:val="寄信人地址1"/>
    <w:basedOn w:val="111"/>
    <w:qFormat/>
    <w:pPr>
      <w:ind w:firstLine="200"/>
    </w:pPr>
    <w:rPr>
      <w:rFonts w:ascii="Arial" w:hAnsi="Arial" w:eastAsia="仿宋_GB2312;仿宋" w:cs="Arial"/>
    </w:rPr>
  </w:style>
  <w:style w:type="paragraph" w:styleId="51">
    <w:name w:val="索引 51"/>
    <w:basedOn w:val="12"/>
    <w:next w:val="15"/>
    <w:qFormat/>
    <w:pPr>
      <w:ind w:left="798" w:hanging="0"/>
      <w:jc w:val="left"/>
    </w:pPr>
    <w:rPr>
      <w:rFonts w:ascii="Calibri" w:hAnsi="Calibri" w:cs="Calibri"/>
    </w:rPr>
  </w:style>
  <w:style w:type="paragraph" w:styleId="112">
    <w:name w:val="正文112"/>
    <w:next w:val="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5">
    <w:name w:val="正文1"/>
    <w:basedOn w:val="112"/>
    <w:next w:val="41"/>
    <w:qFormat/>
    <w:pPr>
      <w:widowControl w:val="false"/>
      <w:jc w:val="both"/>
    </w:pPr>
    <w:rPr>
      <w:rFonts w:ascii="Calibri" w:hAnsi="Calibri" w:eastAsia="Calibri" w:cs="Times New Roman"/>
      <w:sz w:val="21"/>
      <w:szCs w:val="24"/>
      <w:lang w:val="en-US" w:eastAsia="zh-CN" w:bidi="ar-SA"/>
    </w:rPr>
  </w:style>
  <w:style w:type="paragraph" w:styleId="16">
    <w:name w:val="页脚1"/>
    <w:basedOn w:val="1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31">
    <w:name w:val="正文13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paragraph" w:styleId="41">
    <w:name w:val="索引 41"/>
    <w:basedOn w:val="131"/>
    <w:next w:val="15"/>
    <w:qFormat/>
    <w:pPr>
      <w:spacing w:lineRule="auto" w:line="273"/>
      <w:ind w:left="600" w:firstLine="200"/>
    </w:pPr>
    <w:rPr>
      <w:rFonts w:ascii="Calibri" w:hAnsi="Calibri" w:eastAsia="仿宋_GB2312;仿宋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45389446</cp:lastModifiedBy>
  <dcterms:modified xsi:type="dcterms:W3CDTF">2025-05-21T03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4518BC3842D8A6B75E1D9A8316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NkYjU5ZDkyMTI5YzU3OTViYWI1ZTcxNGFhZjU1ZTMiLCJ1c2VySWQiOiIxNjk1NTUyMTQ2In0=</vt:lpwstr>
  </property>
</Properties>
</file>