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14825" cy="539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友信</cp:lastModifiedBy>
  <dcterms:modified xsi:type="dcterms:W3CDTF">2025-05-21T03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BC9A21BBE4A8CB05A6F9956DBD4C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wZWVhNzFiYWEzZjJkOTExZmQ0N2FjZTk3OTdkOGQiLCJ1c2VySWQiOiI3NTc2NDgzMjMifQ==</vt:lpwstr>
  </property>
</Properties>
</file>