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如有建议或意见，请以书面形式并加盖公章、注明联系人、联系方式，于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0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:0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0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:0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之后到达本公司的邮件将不再受理。</w:t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采购需求</w:t>
      </w:r>
    </w:p>
    <w:p>
      <w:pPr>
        <w:pStyle w:val="Normal"/>
        <w:spacing w:lineRule="auto" w:line="360"/>
        <w:ind w:right="-199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highlight w:val="white"/>
        </w:rPr>
        <w:t>一、项目名称：</w:t>
      </w:r>
      <w:r>
        <w:rPr>
          <w:rFonts w:ascii="宋体" w:hAnsi="宋体" w:cs="宋体" w:eastAsia="宋体"/>
          <w:b w:val="false"/>
          <w:bCs/>
          <w:color w:val="000000"/>
          <w:sz w:val="24"/>
          <w:highlight w:val="white"/>
          <w:lang w:eastAsia="zh-CN"/>
        </w:rPr>
        <w:t>丰县水资源基础调查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white"/>
        </w:rPr>
      </w:pPr>
      <w:r>
        <w:rPr>
          <w:rFonts w:ascii="宋体" w:hAnsi="宋体" w:cs="宋体" w:eastAsia="宋体"/>
          <w:b/>
          <w:bCs/>
          <w:color w:val="000000"/>
          <w:sz w:val="24"/>
          <w:highlight w:val="white"/>
        </w:rPr>
        <w:t>二、项目报价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highlight w:val="whit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highlight w:val="white"/>
        </w:rPr>
        <w:t>本项目不接受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white"/>
          <w:u w:val="single"/>
          <w:lang w:val="en-US" w:eastAsia="zh-CN"/>
        </w:rPr>
        <w:t>1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highlight w:val="white"/>
          <w:u w:val="single"/>
        </w:rPr>
        <w:t>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highlight w:val="white"/>
        </w:rPr>
        <w:t>人民币（采购项目预算金额）的报价（最终报价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whit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highlight w:val="white"/>
        </w:rPr>
        <w:t>报价包括全部费用，采购人不再支付报价以外的任何费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highlight w:val="white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三、项目背景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是重要的自然资源，是实施山水林田湖草沙一体化保护和系统治理的关键因素。为切实履行自然资源部“两统一”职责，根据《自然资源部关于开展水资源基础调查工作的通知》（自然资发〔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30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号）、《自然资源部办公厅关于印发〈水资源基础调查实施方案〉的通知》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自然资办发〔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号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和省自然资源厅、省水利厅《关于协同推进水资源基础调查工作的通知》（苏自然资函〔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06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号）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文件精神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要求，统一构建了水资源基础调查标准、方法和流程，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决定开展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全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en-US" w:eastAsia="zh-CN"/>
        </w:rPr>
        <w:t>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基础调查工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四、工作目标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基础调查以国土“三调”和年度国土变更调查成果为统一底版，以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en-US"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的所有水体（淡水、地表水和地下水）为调查对象，紧紧围绕自然资源“两统一”职责，充分发挥各级自然资源系统的优势，构建高效、顺畅的省市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en-US" w:eastAsia="zh-CN"/>
        </w:rPr>
        <w:t>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联动和部门合作共享工作机制，从自然资源的角度开展调查，掌握全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en-US" w:eastAsia="zh-CN"/>
        </w:rPr>
        <w:t>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空间分布、数量、质量和动态变化等状况，为自然资源管理、生态文明建设、国民经济和社会发展提供水资源基础信息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  <w:highlight w:val="white"/>
          <w:lang w:val="en-US" w:eastAsia="zh-CN"/>
        </w:rPr>
        <w:t>工作</w:t>
      </w: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内容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en-US"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基础调查立足自然资源系统履行“两统一”职责，突出调查数据成果的基础性和空间性，填补以往水资源调查工作空白，形成具有自然资源特色的水资源基础调查成果。主要任务包括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域空间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以国土“三调”和年度国土变更调查的水域范围为基础（包括公园与绿地、工矿用地、科教文卫用地等建设用地范围内的水域），调查江河、湖泊、水库等水域丰水期和枯水期的水面范围、面积等情况，坑塘的范围、面积等情况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储存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包括地表水储存量和地下水储存量。开展水下地形（水深）测量；调查江河、湖泊、水库、坑塘水储存量，以及地下水储存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资源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从水利部门共享地表水资源相关数据，获取地表水资源量。开展地下水资源周期和年度调查评价，掌握地下水资源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资源质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调查获取地下水资源的质量。地表水资源质量共享生态环境部门数据成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年度变化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对水资源主要指标开展年度变化调查评价，包括湖泊、水库等水体储存年度变化量，地下水储存年度变化量，河湖库塘水面面积年度变化等，掌握水资源年度变化情况并形成年度成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资源综合调查评价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以成果转化应用为导向，针对自然资源管理业务需求，开展水资源综合评价工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六、技术标准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主要技术依据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3838-200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表水环境质量标准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5002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0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供水水文地质勘察规范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30943-2014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资源术语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50095-2014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文基本术语和符号标准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50138-201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位观测标准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2101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土地利用现状分类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14848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下水质量标准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34968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下水超采区评价导则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GB/T15218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下水资源储量分类分级》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CH/T7002-2018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无人船水下地形测量技术规程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CH/T7003-202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内陆水域水下地形测量技术规程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CH/T9009.2-201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基础地理信息数字成果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∶5000 1∶10000 1∶25000 1∶50000 1∶10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数字高程模型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Z/T028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文地质调查规范（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Z/T030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下水监测网运行维护规范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Z/T0308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区域地下水质监测网设计规范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Z/T043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环境地质调查规范（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Z/T013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94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地下水动态监测规程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D201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0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平原（盆地）地下水调查评价技术要求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D201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0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文地质调查技术要求（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D201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0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生态地质调查技术要求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(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（试行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D201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07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环境地质调查技术要求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(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DD201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0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文地质调查数据库标准（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:5000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）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自然资源部信息化建设总体方案》（自然资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1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7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自然资源调查监测体系构建总体方案》（自然资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自然资源三维立体时空数据库建设总体方案》（自然资办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江苏省自然资源调查监测立体时空数据库建设实施方案》（苏自然资函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61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自然资源部关于开展水资源基础调查工作的通知》（自然资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3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号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江苏省地表水资源调查评价技术指南（试行）》（苏自然资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4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江苏省地下水资源调查评价技术指南》（苏自然资发〔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〕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4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号）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江苏省水资源基础调查实施方案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江苏省水资源基础调查湖泊、水库、河道水储存量调查名录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资源基础调查技术规定第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部分：水域空间调查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资源基础调查技术规定第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部分：地表液态水储存量调查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资源基础调查技术规定第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部分：地下水资源调查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《水资源基础调查野外安全手册》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技术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坐标系统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采用“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000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国家大地坐标系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投影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a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投影方式采用高斯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-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克吕格投影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b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:2000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:5000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:10000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比例尺标准分幅图或数据按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°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分带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高程基准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采用“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985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国家高程基准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矢量数据采用地理坐标，经纬度值采用“度”为单位，用双精度浮点数表示，保留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9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位有效小数位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0.00000000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度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分幅及编号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各比例尺标准分幅及编号应符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GB/T 13989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的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计量单位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长度单位采用米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m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，调查的面积单位采用平方米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，体积单位采用立方米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。汇总的面积单位采用平方千米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k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，水储存量单位采用立方米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，保留小数点后两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水域空间调查最小调查图斑面积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河流、湖泊最小调查面积为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600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，水库、坑塘最小调查面积为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400m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七、项目工期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、水域空间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highlight w:val="white"/>
        </w:rPr>
        <w:t>按照江苏省自然资源厅下发的进度要求，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完成本辖区水域空间调查及复核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根据国家要求，完成水域空间年度变化调查</w:t>
      </w:r>
      <w:r>
        <w:rPr>
          <w:rFonts w:ascii="宋体" w:hAnsi="宋体" w:cs="宋体"/>
          <w:bCs/>
          <w:color w:val="000000"/>
          <w:sz w:val="24"/>
          <w:highlight w:val="white"/>
        </w:rPr>
        <w:t>工作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、地表水储存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完成湖泊、水库、河流、坑塘水体实地调查</w:t>
      </w:r>
      <w:r>
        <w:rPr>
          <w:rFonts w:ascii="宋体" w:hAnsi="宋体" w:cs="宋体"/>
          <w:bCs/>
          <w:color w:val="000000"/>
          <w:sz w:val="24"/>
          <w:highlight w:val="white"/>
        </w:rPr>
        <w:t>和水下地形测量工作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；</w:t>
      </w:r>
      <w:r>
        <w:rPr>
          <w:rFonts w:ascii="宋体" w:hAnsi="宋体" w:cs="宋体"/>
          <w:bCs/>
          <w:color w:val="000000"/>
          <w:sz w:val="24"/>
          <w:highlight w:val="white"/>
        </w:rPr>
        <w:t>按照上级主管部门工作进度要求，完成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构建“水面面积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-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水深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-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水储存量”数学模型</w:t>
      </w:r>
      <w:r>
        <w:rPr>
          <w:rFonts w:ascii="宋体" w:hAnsi="宋体" w:cs="宋体"/>
          <w:bCs/>
          <w:color w:val="000000"/>
          <w:sz w:val="24"/>
          <w:highlight w:val="white"/>
        </w:rPr>
        <w:t>工作，通过省级检查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根据国家要求，完成地表水储存量调查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highlight w:val="white"/>
        </w:rPr>
        <w:t>1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月底前，根据国家要求完成地表水储存量年度变化调查</w:t>
      </w:r>
      <w:r>
        <w:rPr>
          <w:rFonts w:ascii="宋体" w:hAnsi="宋体" w:cs="宋体"/>
          <w:bCs/>
          <w:color w:val="000000"/>
          <w:sz w:val="24"/>
          <w:highlight w:val="white"/>
        </w:rPr>
        <w:t>工作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、地下水资源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完成本辖区水文地质补充调查、地下水统测、水质采样与测试和其他野外调查工作，</w:t>
      </w:r>
      <w:r>
        <w:rPr>
          <w:rFonts w:ascii="宋体" w:hAnsi="宋体" w:cs="宋体"/>
          <w:bCs/>
          <w:color w:val="000000"/>
          <w:sz w:val="24"/>
          <w:highlight w:val="white"/>
        </w:rPr>
        <w:t>按照上级主管部门下发的进度要求，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完成本辖区地下水资源调查评价</w:t>
      </w:r>
      <w:r>
        <w:rPr>
          <w:rFonts w:ascii="宋体" w:hAnsi="宋体" w:cs="宋体"/>
          <w:bCs/>
          <w:color w:val="000000"/>
          <w:sz w:val="24"/>
          <w:highlight w:val="white"/>
        </w:rPr>
        <w:t>，通过省级检查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</w:rPr>
        <w:t>年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根据国家要求，完成地</w:t>
      </w:r>
      <w:r>
        <w:rPr>
          <w:rFonts w:ascii="宋体" w:hAnsi="宋体" w:cs="宋体"/>
          <w:bCs/>
          <w:color w:val="000000"/>
          <w:sz w:val="24"/>
          <w:highlight w:val="white"/>
        </w:rPr>
        <w:t>下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水储存量调查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highlight w:val="white"/>
        </w:rPr>
        <w:t>9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月中旬前，完成本辖区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度地下水资源调查评价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4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、水资源综合调查评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形成阶段成果，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highlight w:val="white"/>
        </w:rPr>
        <w:t>1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月底前完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5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、数据库建设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highlight w:val="white"/>
        </w:rPr>
        <w:t>1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月底前，完成本辖区水资源基础调查数据入库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highlight w:val="white"/>
          <w:lang w:val="zh-CN"/>
        </w:rPr>
        <w:t>八、主要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项目成果包括水资源基础调查成果报告、数据库、图件与相关技术标准等，其中各分项成果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域空间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en-US"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域空间调查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域空间调查数据库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重点地区水域空间动态监测成果报告及图件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河湖库塘水储存量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地表水储存量调查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地表水储存量调查数据库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地下水资源量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地下水资源年度调查评价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地下水资源周期性调查评价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地下水资源调查数据库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、水资源综合调查评价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丰县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水资源综合调查评价成果报告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white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white"/>
          <w:lang w:val="zh-CN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white"/>
          <w:lang w:val="zh-CN"/>
        </w:rPr>
        <w:t>、商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服务期限：自合同签订之日起，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于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26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12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月</w:t>
      </w:r>
      <w:r>
        <w:rPr>
          <w:rFonts w:cs="宋体" w:ascii="宋体" w:hAnsi="宋体"/>
          <w:bCs/>
          <w:color w:val="000000"/>
          <w:sz w:val="24"/>
          <w:highlight w:val="white"/>
          <w:lang w:val="zh-CN"/>
        </w:rPr>
        <w:t>20</w:t>
      </w:r>
      <w:r>
        <w:rPr>
          <w:rFonts w:ascii="宋体" w:hAnsi="宋体" w:cs="宋体"/>
          <w:bCs/>
          <w:color w:val="000000"/>
          <w:sz w:val="24"/>
          <w:highlight w:val="white"/>
          <w:lang w:val="zh-CN"/>
        </w:rPr>
        <w:t>日前递交最终成果（如上级工作要求调整，以上级要求时间为准）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服务地点：采购人指定地点</w:t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bCs/>
          <w:color w:val="000000"/>
          <w:sz w:val="24"/>
          <w:szCs w:val="24"/>
          <w:highlight w:val="white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highlight w:val="white"/>
          <w:lang w:val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质量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验收标准：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质量合格并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配合上级主管部门对汇交数据成果质量的检查工作，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eastAsia="zh-CN"/>
        </w:rPr>
        <w:t>保证</w:t>
      </w:r>
      <w:r>
        <w:rPr>
          <w:rFonts w:ascii="宋体" w:hAnsi="宋体" w:cs="宋体" w:eastAsia="宋体"/>
          <w:bCs/>
          <w:color w:val="000000"/>
          <w:sz w:val="24"/>
          <w:szCs w:val="24"/>
          <w:highlight w:val="white"/>
          <w:lang w:val="zh-CN"/>
        </w:rPr>
        <w:t>汇交成果通过上级检查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312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sz w:val="21"/>
      <w:szCs w:val="22"/>
      <w:lang w:val="en-US" w:eastAsia="zh-CN" w:bidi="ar-SA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标题 21"/>
    <w:basedOn w:val="Normal"/>
    <w:next w:val="11"/>
    <w:qFormat/>
    <w:pPr>
      <w:keepNext w:val="true"/>
      <w:keepLines/>
      <w:tabs>
        <w:tab w:val="clear" w:pos="420"/>
        <w:tab w:val="left" w:pos="720" w:leader="none"/>
      </w:tabs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paragraph" w:styleId="11">
    <w:name w:val="正文缩进1"/>
    <w:basedOn w:val="Normal"/>
    <w:next w:val="111"/>
    <w:qFormat/>
    <w:pPr>
      <w:ind w:firstLine="420"/>
    </w:pPr>
    <w:rPr/>
  </w:style>
  <w:style w:type="paragraph" w:styleId="111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文本块1"/>
    <w:basedOn w:val="12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1111">
    <w:name w:val="正文111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4">
    <w:name w:val="脚注文本1"/>
    <w:basedOn w:val="111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12">
    <w:name w:val="正文文本11"/>
    <w:basedOn w:val="111"/>
    <w:next w:val="111"/>
    <w:qFormat/>
    <w:pPr>
      <w:spacing w:before="0" w:after="120"/>
    </w:pPr>
    <w:rPr/>
  </w:style>
  <w:style w:type="paragraph" w:styleId="15">
    <w:name w:val="正文首行缩进1"/>
    <w:basedOn w:val="112"/>
    <w:next w:val="211"/>
    <w:qFormat/>
    <w:pPr>
      <w:tabs>
        <w:tab w:val="clear" w:pos="420"/>
        <w:tab w:val="left" w:pos="180" w:leader="none"/>
      </w:tabs>
      <w:ind w:firstLine="100"/>
    </w:pPr>
    <w:rPr/>
  </w:style>
  <w:style w:type="paragraph" w:styleId="16">
    <w:name w:val="正文1"/>
    <w:basedOn w:val="1111"/>
    <w:next w:val="18"/>
    <w:qFormat/>
    <w:pPr>
      <w:tabs>
        <w:tab w:val="left" w:pos="420" w:leader="none"/>
      </w:tabs>
      <w:spacing w:lineRule="auto" w:line="360"/>
      <w:ind w:firstLine="432"/>
    </w:pPr>
    <w:rPr>
      <w:rFonts w:ascii="宋体" w:hAnsi="宋体" w:cs="宋体"/>
      <w:b/>
      <w:sz w:val="24"/>
    </w:rPr>
  </w:style>
  <w:style w:type="paragraph" w:styleId="17">
    <w:name w:val="正文文本缩进1"/>
    <w:basedOn w:val="16"/>
    <w:next w:val="19"/>
    <w:qFormat/>
    <w:pPr>
      <w:spacing w:before="0" w:after="120"/>
      <w:ind w:left="420" w:firstLine="432"/>
    </w:pPr>
    <w:rPr/>
  </w:style>
  <w:style w:type="paragraph" w:styleId="211">
    <w:name w:val="正文首行缩进 21"/>
    <w:basedOn w:val="17"/>
    <w:next w:val="1111"/>
    <w:qFormat/>
    <w:pPr>
      <w:spacing w:before="0" w:after="0"/>
      <w:ind w:left="0" w:firstLine="420"/>
    </w:pPr>
    <w:rPr>
      <w:sz w:val="20"/>
      <w:szCs w:val="20"/>
    </w:rPr>
  </w:style>
  <w:style w:type="paragraph" w:styleId="18">
    <w:name w:val="正文文本1"/>
    <w:basedOn w:val="16"/>
    <w:next w:val="Style15"/>
    <w:qFormat/>
    <w:pPr/>
    <w:rPr>
      <w:rFonts w:eastAsia="黑体"/>
      <w:bCs/>
      <w:spacing w:val="20"/>
      <w:sz w:val="56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2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</w:rPr>
  </w:style>
  <w:style w:type="paragraph" w:styleId="Style16">
    <w:name w:val="段"/>
    <w:basedOn w:val="111"/>
    <w:next w:val="Normal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9">
    <w:name w:val="寄信人地址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3:00Z</dcterms:created>
  <dc:creator>Administrator.DESKTOP-GN171V9</dc:creator>
  <dc:description/>
  <dc:language>en-US</dc:language>
  <cp:lastModifiedBy>WPS_1698722275</cp:lastModifiedBy>
  <dcterms:modified xsi:type="dcterms:W3CDTF">2025-05-19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8B9CB69F845A691618037F60793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kOTVjODE3YWUwYTlmNTdmZGU2Y2JhZDhlNDQ0M2IiLCJ1c2VySWQiOiIxNTU0MzIyNzg1In0=</vt:lpwstr>
  </property>
</Properties>
</file>