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5431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56:51Z</dcterms:created>
  <dc:creator>老邓</dc:creator>
  <dc:description/>
  <dc:language>en-US</dc:language>
  <cp:lastModifiedBy>       J.</cp:lastModifiedBy>
  <dcterms:modified xsi:type="dcterms:W3CDTF">2025-05-16T07:5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1B1EF7F3343A685B85F83228165E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YzNjBkOTgyNWQ1YTMxYzM3MzMwNWFiODNmOWIzYWMiLCJ1c2VySWQiOiIzNTk1NzI2NTUifQ==</vt:lpwstr>
  </property>
</Properties>
</file>