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074920" cy="64541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4920" cy="645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082540" cy="614172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2540" cy="614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7:42:04Z</dcterms:created>
  <dc:creator>1</dc:creator>
  <dc:description/>
  <dc:language>en-US</dc:language>
  <cp:lastModifiedBy>9</cp:lastModifiedBy>
  <dcterms:modified xsi:type="dcterms:W3CDTF">2025-05-12T07:42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6D7DF8B023436DA1F0FD5F75DB7222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jNlNmQ4ZWViMDEyZWY4Y2Y5NmRlYTBlNzAzZGZhZDIiLCJ1c2VySWQiOiI0MDQ0MjEwMTgifQ==</vt:lpwstr>
  </property>
</Properties>
</file>