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2395" cy="716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3510" cy="770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3T08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