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4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584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00:13Z</dcterms:created>
  <dc:creator>Administrator</dc:creator>
  <dc:description/>
  <dc:language>en-US</dc:language>
  <cp:lastModifiedBy>淡然</cp:lastModifiedBy>
  <dcterms:modified xsi:type="dcterms:W3CDTF">2025-05-09T04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22EE022EA41B49FF306726CD4C1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mMDZmMzAxZDVjMjQ5MGFhYjBmZTE5YjUzMDkwZTQiLCJ1c2VySWQiOiI2NzA5MzMxMjAifQ==</vt:lpwstr>
  </property>
</Properties>
</file>