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6055" cy="750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9T01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12CD58FC4A5CA547BEB65FAABF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0Yzk4MzIyZjg5ODdhMTI2YTFiOTMxNTVkYTQzNDEifQ==</vt:lpwstr>
  </property>
  <property fmtid="{D5CDD505-2E9C-101B-9397-08002B2CF9AE}" pid="5" name="commondata">
    <vt:lpwstr>commondata</vt:lpwstr>
  </property>
</Properties>
</file>