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021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850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5742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7T0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