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7153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5-04-15T08:0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