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如有建议或意见，请以书面形式并加盖公章、注明联系人、联系方式，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之前送至我单位，逾期不受理（如邮寄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之后到达本公司的邮件将不再受理）。</w:t>
      </w:r>
      <w:r>
        <w:br w:type="page"/>
      </w:r>
    </w:p>
    <w:p>
      <w:pPr>
        <w:pStyle w:val="Normal"/>
        <w:widowControl/>
        <w:ind w:firstLine="30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en-US" w:bidi="en-US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en-US" w:bidi="en-US"/>
        </w:rPr>
        <w:t>采购需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4"/>
          <w:highlight w:val="none"/>
          <w:lang w:val="en-US" w:eastAsia="zh-CN" w:bidi="en-US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一、采购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徐州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市鼓楼区残疾人联合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02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年度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政府购买残疾人居家托养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一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根据国家“十四五”规划关于“开展重度残疾人托养照护服务”和《省政府办公厅关于做好残疾人托养服务工作的通知》（苏政办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[2021]28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号）有关要求及《徐州市重度残疾人托养服务实施方案》（徐残发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[2021]2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号）的通知，结合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鼓楼区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实际情况，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鼓楼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区计划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41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名精神、智力、重度肢体残疾人提供居家托养服务，每人每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47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元的补贴标准，服务期限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个月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。共计预算约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 w:bidi="ar-SA"/>
        </w:rPr>
        <w:t>230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 w:bidi="ar-SA"/>
        </w:rPr>
        <w:t>万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元人民币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年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。本项目为固定价格（即每人每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470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元的补贴标准不能更改）的采购项目，因服务对象处于动态变化中，故本项目服务费用结算时根据服务的人数据实结算。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-SA"/>
        </w:rPr>
        <w:t>本项目共分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-SA"/>
        </w:rPr>
        <w:t>个采购包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-SA"/>
        </w:rPr>
        <w:t>每个投标供应商可以参与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-SA"/>
        </w:rPr>
        <w:t>个采购包的评审但只允许成为一个采购包的成交人，本项目按照采购包一、采购包二顺序进行评审。在前一采购包中被确定为成交人的，可以参与下一采购包的评审，但不得再次成为成交人，不再作为后续采购包的成交候选人。且各采购包成交候选人数量不得少于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-SA"/>
        </w:rPr>
        <w:t>家，否则该采购包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二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徐州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市鼓楼区残疾人联合会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政府购买残疾人居家托养服务项目划分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二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个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采购包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采购包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一：预算金额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 w:bidi="ar-SA"/>
        </w:rPr>
        <w:t>118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 w:bidi="ar-SA"/>
        </w:rPr>
        <w:t>万元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 w:bidi="ar-SA"/>
        </w:rPr>
        <w:t>年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 w:bidi="ar-SA"/>
        </w:rPr>
        <w:t>。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本项目为采用固定价格（即每人每月服务补贴标准不能更改）采购的项目，故不接受固定价格外的其他投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bidi="en-US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服务</w:t>
      </w:r>
      <w:r>
        <w:rPr>
          <w:rFonts w:ascii="宋体" w:hAnsi="宋体" w:cs="Times New Roman" w:eastAsia="宋体"/>
          <w:color w:val="000000"/>
          <w:sz w:val="24"/>
          <w:szCs w:val="24"/>
        </w:rPr>
        <w:t>范围：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琵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bidi="en-US"/>
        </w:rPr>
        <w:t>街道办事处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 w:bidi="en-US"/>
        </w:rPr>
        <w:t>、黄楼街道办事处、环城街道办事处、丰财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en-US"/>
        </w:rPr>
        <w:t>服务总人数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 w:bidi="en-US"/>
        </w:rPr>
        <w:t>约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 w:bidi="en-US"/>
        </w:rPr>
        <w:t>21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 w:bidi="en-US"/>
        </w:rPr>
        <w:t>人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 w:bidi="en-US"/>
        </w:rPr>
        <w:t>（以实际服务人员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采购包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二：预算金额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约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 w:bidi="ar-SA"/>
        </w:rPr>
        <w:t>112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 w:bidi="ar-SA"/>
        </w:rPr>
        <w:t>万元</w:t>
      </w:r>
      <w:r>
        <w:rPr>
          <w:rFonts w:eastAsia="宋体" w:cs="Times New Roman" w:ascii="宋体" w:hAnsi="宋体"/>
          <w:color w:val="000000"/>
          <w:sz w:val="24"/>
          <w:szCs w:val="24"/>
          <w:u w:val="none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sz w:val="24"/>
          <w:szCs w:val="24"/>
          <w:u w:val="none"/>
          <w:lang w:val="en-US" w:eastAsia="zh-CN" w:bidi="ar-SA"/>
        </w:rPr>
        <w:t>年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。本项目为采用固定价格（即每人每月服务补贴价格不能更改）采购的项目，故不接受固定价格外的其他投标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4"/>
          <w:highlight w:val="none"/>
          <w:lang w:val="en-US"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服务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范围：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zh-CN" w:bidi="en-US"/>
        </w:rPr>
        <w:t>牌楼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en-US" w:bidi="en-US"/>
        </w:rPr>
        <w:t>街道办事处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en-US"/>
        </w:rPr>
        <w:t>铜沛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en-US" w:bidi="en-US"/>
        </w:rPr>
        <w:t>街道办事处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en-US"/>
        </w:rPr>
        <w:t>、九里街道办事处、拾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总人数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 w:bidi="ar-SA"/>
        </w:rPr>
        <w:t>约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 w:bidi="ar-SA"/>
        </w:rPr>
        <w:t>200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 w:bidi="ar-SA"/>
        </w:rPr>
        <w:t>人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 w:bidi="en-US"/>
        </w:rPr>
        <w:t>（以实际服务人员为准）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三、服务对象、内容、方式，期限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对象：具有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鼓楼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区户籍；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16—59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周岁；持有《中华人民共和国残疾人证》的智力、精神和重度肢体残疾人；低保或低收入家庭或特殊困难残疾人家庭残疾人；生活不能自理或有一定自理能力，需要长期照料、家庭护理或需要短暂性服务、替代性服务或专业性支持的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内容：为残疾人提供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生活照料、康复护理、精神慰藉和其他服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方式：通过线上管理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线下定期上门服务，“呼叫”服务的形式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期限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4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个月（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期限以合同约定为准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地点：徐州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市鼓楼区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四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44"/>
          <w:szCs w:val="44"/>
          <w:highlight w:val="none"/>
          <w:u w:val="single"/>
          <w:lang w:val="en-US"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每人每月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en-US" w:bidi="en-US"/>
        </w:rPr>
        <w:t>470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元的补贴标准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，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为符合条件的残疾人提供每人每月不少于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en-US"/>
        </w:rPr>
        <w:t>3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次，每次不少于</w:t>
      </w:r>
      <w:r>
        <w:rPr>
          <w:rFonts w:eastAsia="宋体" w:cs="Times New Roman" w:ascii="宋体" w:hAnsi="宋体"/>
          <w:color w:val="000000"/>
          <w:kern w:val="0"/>
          <w:sz w:val="24"/>
          <w:szCs w:val="24"/>
          <w:u w:val="single"/>
          <w:lang w:val="en-US" w:eastAsia="en-US" w:bidi="en-US"/>
        </w:rPr>
        <w:t>2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小时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zh-CN" w:bidi="en-US"/>
        </w:rPr>
        <w:t>的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zh-CN" w:bidi="en-US"/>
        </w:rPr>
        <w:t>托养服务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五、服务人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供应商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团队拥有生活照料、康复护理、精神慰藉等方面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专兼职服务人员，服务人员必须具备所提供服务的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六、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统一着装、仪表仪容端庄大方、有良好的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 xml:space="preserve">遵纪守法，讲文明懂礼貌，尊老爱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szCs w:val="24"/>
          <w:lang w:val="en-US" w:eastAsia="zh-CN" w:bidi="ar-SA"/>
        </w:rPr>
        <w:t>持有健康证、服务资格证等证书，或经相关专业培训取得合格证书的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满足残疾人护理的专项服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 xml:space="preserve">不将用户家庭的隐私泄露他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5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 xml:space="preserve">护理专业、细心、操作技能娴熟、有丰富的护理指导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七、服务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与服务对象签订服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协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书，明确服务方式，服务时间，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为每位服务对象提供每人每月不少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次，每次不少于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小时的托养服务，多人同时上门服务只算单次工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为每位服务对象一人一档建立档案，按照需求提供服务，每次服务结束后填写服务记录并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档案归档：供应商根据采购人的要求将以下材料归档（托养服务申请表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托养服务协议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户口簿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身份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残疾人证复印件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，居家托养服务联系表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开展托养服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现场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照片（每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次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不少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张）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满意度调查表，其他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 w:bidi="ar-SA"/>
        </w:rPr>
        <w:t>5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托养数据须对接开发区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信息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八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供应商要具备残疾人托养服务的设备，包含医疗工具、家政工具、生活照料工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九、供应商在投标文件中提供但不限于以下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>包括服务方案、人员配备、管理制度、设备配备、突发事件应急预案及其他相关服务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 w:bidi="ar-SA"/>
        </w:rPr>
        <w:t>十、支付方式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根据合同约定的残疾人实际托养人数，年度内根据运行情况按照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按季度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 w:bidi="ar-SA"/>
        </w:rPr>
        <w:t>据实结算服务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 w:bidi="ar-SA"/>
        </w:rPr>
        <w:t>十一、服务质量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color w:val="000000"/>
          <w:kern w:val="0"/>
          <w:sz w:val="24"/>
          <w:szCs w:val="24"/>
          <w:highlight w:val="none"/>
          <w:shd w:fill="FFFFFF" w:val="clear"/>
          <w:lang w:val="en-US" w:eastAsia="en-US" w:bidi="en-US"/>
        </w:rPr>
      </w:pP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乙方应配合甲方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进行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服务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评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价，并根据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评</w:t>
      </w:r>
      <w:r>
        <w:rPr>
          <w:rFonts w:ascii="宋体" w:hAnsi="宋体" w:cs="Times New Roman" w:eastAsia="宋体"/>
          <w:color w:val="000000"/>
          <w:kern w:val="0"/>
          <w:sz w:val="24"/>
          <w:lang w:val="en-US" w:eastAsia="en-US" w:bidi="en-US"/>
        </w:rPr>
        <w:t>价结果改进服务措施、提升服务质量。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shd w:fill="FFFFFF" w:val="clear"/>
          <w:lang w:val="en-US" w:eastAsia="en-US" w:bidi="en-US"/>
        </w:rPr>
        <w:t>评</w:t>
      </w:r>
      <w:r>
        <w:rPr>
          <w:rFonts w:ascii="宋体" w:hAnsi="宋体" w:cs="Times New Roman" w:eastAsia="宋体"/>
          <w:color w:val="000000"/>
          <w:kern w:val="0"/>
          <w:sz w:val="24"/>
          <w:szCs w:val="24"/>
          <w:shd w:fill="FFFFFF" w:val="clear"/>
          <w:lang w:val="en-US" w:eastAsia="en-US" w:bidi="en-US"/>
        </w:rPr>
        <w:t>价主要包括：行业规范与服务标准、内部规章制度与管理要求、岗位职责与要求、管理与服务记录、社会反馈与投诉、服务对象满意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shd w:fill="FFFFFF" w:val="clear"/>
          <w:lang w:bidi="en-US"/>
        </w:rPr>
      </w:pP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bidi="en-US"/>
        </w:rPr>
        <w:t>通过设立意见箱、召开家属或监护人会议</w:t>
      </w: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bidi="en-US"/>
        </w:rPr>
        <w:t>、</w:t>
      </w: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bidi="en-US"/>
        </w:rPr>
        <w:t>专人上门家访、查询服务过程记录等方式，进行满意度调查，收集服务反馈意见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6"/>
        <w:ind w:left="0" w:right="0" w:firstLine="476"/>
        <w:jc w:val="both"/>
        <w:textAlignment w:val="auto"/>
        <w:rPr/>
      </w:pP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bidi="en-US"/>
        </w:rPr>
        <w:t>评价结果作为资金拨付的依据之一，</w:t>
      </w: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bidi="en-US"/>
        </w:rPr>
        <w:t>记</w:t>
      </w: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bidi="en-US"/>
        </w:rPr>
        <w:t>入该服务供应商诚信服务体系，并作为下一年度本项目招投标工作重要参考</w:t>
      </w:r>
      <w:r>
        <w:rPr>
          <w:rFonts w:ascii="宋体" w:hAnsi="宋体" w:cs="Times New Roman" w:eastAsia="宋体"/>
          <w:color w:val="000000"/>
          <w:sz w:val="24"/>
          <w:szCs w:val="24"/>
          <w:shd w:fill="FFFFFF" w:val="clear"/>
          <w:lang w:eastAsia="zh-CN" w:bidi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8">
    <w:name w:val="文本块"/>
    <w:basedOn w:val="Normal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文本块11"/>
    <w:basedOn w:val="Normal"/>
    <w:qFormat/>
    <w:pPr>
      <w:spacing w:before="0" w:after="120"/>
      <w:ind w:left="1440" w:right="1440" w:hanging="0"/>
    </w:pPr>
    <w:rPr>
      <w:rFonts w:ascii="Calibri" w:hAnsi="Calibri" w:cs="Calibri"/>
    </w:rPr>
  </w:style>
  <w:style w:type="paragraph" w:styleId="Style19">
    <w:name w:val="一级无"/>
    <w:basedOn w:val="Normal"/>
    <w:qFormat/>
    <w:pPr>
      <w:widowControl/>
      <w:numPr>
        <w:ilvl w:val="0"/>
        <w:numId w:val="1"/>
      </w:numPr>
      <w:tabs>
        <w:tab w:val="clear" w:pos="420"/>
        <w:tab w:val="left" w:pos="1200" w:leader="none"/>
        <w:tab w:val="left" w:pos="1440" w:leader="none"/>
      </w:tabs>
      <w:jc w:val="left"/>
      <w:outlineLvl w:val="2"/>
    </w:pPr>
    <w:rPr>
      <w:rFonts w:ascii="宋体" w:hAnsi="宋体"/>
      <w:kern w:val="0"/>
      <w:szCs w:val="21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  <w:lang w:val="zh-CN"/>
    </w:rPr>
  </w:style>
  <w:style w:type="paragraph" w:styleId="1">
    <w:name w:val="样式1"/>
    <w:basedOn w:val="Normal"/>
    <w:qFormat/>
    <w:pPr>
      <w:widowControl w:val="false"/>
      <w:spacing w:lineRule="atLeast" w:line="312"/>
      <w:jc w:val="both"/>
    </w:pPr>
    <w:rPr>
      <w:sz w:val="28"/>
      <w:szCs w:val="28"/>
    </w:rPr>
  </w:style>
  <w:style w:type="paragraph" w:styleId="111">
    <w:name w:val="正文111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2">
    <w:name w:val="正文文本缩进11"/>
    <w:basedOn w:val="111"/>
    <w:next w:val="113"/>
    <w:qFormat/>
    <w:pPr>
      <w:spacing w:before="0" w:after="120"/>
      <w:ind w:left="420" w:hanging="0"/>
    </w:pPr>
    <w:rPr/>
  </w:style>
  <w:style w:type="paragraph" w:styleId="113">
    <w:name w:val="寄信人地址11"/>
    <w:basedOn w:val="Normal"/>
    <w:qFormat/>
    <w:pPr/>
    <w:rPr>
      <w:rFonts w:ascii="Arial" w:hAnsi="Arial" w:cs="Arial"/>
    </w:rPr>
  </w:style>
  <w:style w:type="paragraph" w:styleId="Style21">
    <w:name w:val="_Style 2"/>
    <w:basedOn w:val="Normal"/>
    <w:qFormat/>
    <w:pPr>
      <w:ind w:firstLine="420"/>
    </w:pPr>
    <w:rPr>
      <w:szCs w:val="24"/>
    </w:rPr>
  </w:style>
  <w:style w:type="paragraph" w:styleId="1121">
    <w:name w:val="正文112"/>
    <w:next w:val="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4">
    <w:name w:val="正文文本11"/>
    <w:basedOn w:val="1121"/>
    <w:next w:val="115"/>
    <w:qFormat/>
    <w:pPr>
      <w:spacing w:before="0" w:after="120"/>
    </w:pPr>
    <w:rPr/>
  </w:style>
  <w:style w:type="paragraph" w:styleId="115">
    <w:name w:val="正文11"/>
    <w:next w:val="1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16">
    <w:name w:val="正文首行缩进11"/>
    <w:basedOn w:val="114"/>
    <w:next w:val="211"/>
    <w:qFormat/>
    <w:pPr>
      <w:ind w:firstLine="420"/>
    </w:pPr>
    <w:rPr>
      <w:rFonts w:ascii="仿宋_GB2312;仿宋" w:hAnsi="仿宋_GB2312;仿宋" w:eastAsia="仿宋_GB2312;仿宋"/>
      <w:sz w:val="30"/>
      <w:szCs w:val="30"/>
    </w:rPr>
  </w:style>
  <w:style w:type="paragraph" w:styleId="211">
    <w:name w:val="正文首行缩进 211"/>
    <w:basedOn w:val="112"/>
    <w:qFormat/>
    <w:pPr>
      <w:spacing w:lineRule="auto" w:line="360" w:before="0" w:after="0"/>
      <w:ind w:left="0" w:firstLine="420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9:00Z</dcterms:created>
  <dc:creator>虎丫</dc:creator>
  <dc:description/>
  <dc:language>en-US</dc:language>
  <cp:lastModifiedBy>森</cp:lastModifiedBy>
  <dcterms:modified xsi:type="dcterms:W3CDTF">2025-03-27T08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A160DECC4D1ABFD374706195E2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2Y2VhZWU0MGNiMzE0OGI2Zjg3MjZmOGY3M2FkZDMiLCJ1c2VySWQiOiIzMzczNzA2MDUifQ==</vt:lpwstr>
  </property>
  <property fmtid="{D5CDD505-2E9C-101B-9397-08002B2CF9AE}" pid="5" name="commondata">
    <vt:lpwstr>commondata</vt:lpwstr>
  </property>
</Properties>
</file>