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23815" cy="560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18965" cy="6057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66590" cy="4990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55860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1T08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