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51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宋体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宋体" w:cs="Times New Roman"/>
      <w:b/>
      <w:sz w:val="28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0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30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22:00Z</dcterms:created>
  <dc:creator>Administrator</dc:creator>
  <dc:description/>
  <dc:language>en-US</dc:language>
  <cp:lastModifiedBy>WPS_1660298400</cp:lastModifiedBy>
  <dcterms:modified xsi:type="dcterms:W3CDTF">2025-02-08T06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EB67D719C45BA8B43FEFD13A73B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lMDk0OTRhOWVhMDkwYWQ0NTgwMWY5OWNiMTE5ZWUiLCJ1c2VySWQiOiIxMzk4NzEwMTgxIn0=</vt:lpwstr>
  </property>
</Properties>
</file>