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16855" cy="86055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855" cy="860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7165" cy="86658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866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1:24:50Z</dcterms:created>
  <dc:creator>mac</dc:creator>
  <dc:description/>
  <dc:language>en-US</dc:language>
  <cp:lastModifiedBy>未完待续</cp:lastModifiedBy>
  <dcterms:modified xsi:type="dcterms:W3CDTF">2025-01-10T01:2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43BCCE063F40729E1BEFB56870D98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kxYWJmZTY4ODg0Y2Q2YWNjZDI5ZmJlYjFlYmU1YzciLCJ1c2VySWQiOiIyNTk3NzYyNDMifQ==</vt:lpwstr>
  </property>
</Properties>
</file>