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757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0:51Z</dcterms:created>
  <dc:creator>325-42</dc:creator>
  <dc:description/>
  <dc:language>en-US</dc:language>
  <cp:lastModifiedBy>Ler</cp:lastModifiedBy>
  <dcterms:modified xsi:type="dcterms:W3CDTF">2025-01-09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F8133FBE349E1B5B506190201AE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NjY2VmNTVjODI5ZjhjYTkzMzc3NTJkNjM1MDlkNGEiLCJ1c2VySWQiOiI0NDYwMTQ2MTEifQ==</vt:lpwstr>
  </property>
</Properties>
</file>