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0100" cy="777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0:51Z</dcterms:created>
  <dc:creator>325-42</dc:creator>
  <dc:description/>
  <dc:language>en-US</dc:language>
  <cp:lastModifiedBy>Cherry</cp:lastModifiedBy>
  <dcterms:modified xsi:type="dcterms:W3CDTF">2025-01-06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39E3AC74F48FB9F016B3DEF23DB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mNGI4NjNhZjk5NTQxZmI5OTZiNzQ4YTc4ZWQ4OWUifQ==</vt:lpwstr>
  </property>
</Properties>
</file>