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175" cy="7370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7665" cy="8107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2770" cy="7971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1820" cy="8255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3410" cy="45142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Calibri" w:hAnsi="Calibri" w:eastAsia="宋体" w:cs="Calibri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59:00Z</dcterms:created>
  <dc:creator>Administrator</dc:creator>
  <dc:description/>
  <dc:language>en-US</dc:language>
  <cp:lastModifiedBy>好夢。</cp:lastModifiedBy>
  <dcterms:modified xsi:type="dcterms:W3CDTF">2024-12-26T07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FCC239684289BB5E0B45D2E2276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