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江苏藤菲建设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34355" cy="7925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36590" cy="78460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宋体" w:cs="Calibri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59:00Z</dcterms:created>
  <dc:creator>Administrator</dc:creator>
  <dc:description/>
  <dc:language>en-US</dc:language>
  <cp:lastModifiedBy>好夢。</cp:lastModifiedBy>
  <dcterms:modified xsi:type="dcterms:W3CDTF">2024-12-24T07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FCC239684289BB5E0B45D2E227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