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如有修改意见，请以书面形式并加盖公章、注明联系人、联系方式，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前送至我单位，逾期不受理（如邮寄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之后到达本公司的邮件将不再受理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sz w:val="30"/>
          <w:szCs w:val="3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一、项目名称：丰县未成年人保护工作站规范化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二、项目预算：不接受超过预算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人民币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本项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包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包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采购包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5.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采购包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采购包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2.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，采购包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不接受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>万元（采购项目预算金额）的投标报价。报价包括但不限于产品价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中及项目末项目审计费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ar-SA"/>
        </w:rPr>
        <w:t xml:space="preserve">税金、运费、投标人的利润等全部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三、实施期限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四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项目基本情况：供应商从合同签订之日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内对镇（街）未成年人保护工作站进行实体化运营服务，以本区域未成年人需求为导向，重点面向困境儿童、留守儿童等群体开展关爱服务，发挥监测评估、指导培训、资源链接、个案处置、监护干预及宣传倡导等功能，每个镇街形成一套建设运营服务台账。按照《加强基层未成年人保护工作网络建设的意见》（苏民儿童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）精神、《未成年人保护工作站管理和服务规范》（江苏省地方标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DB32/T 4656-2024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《徐州市未成年人保护工作站建设指引》要求，全面实现未保站规范化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项目服务内容：负责各镇（街）未成年人保护工作站规范化运营，协助镇（街）做好辖区内未成年人日常巡查走访，为困境儿童和留守儿童建立信息档案并动态管理，有针对性的做好个案服务及家庭教育指导、学习辅导、文体活动、心理健康、行为引导、安全法制教育等小组活动，打造“丰启未来”儿童关爱品牌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监测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协助镇街道摸清掌握本区域内困境儿童、留守儿童整体情况；建立本地困境儿童、留守儿童、流动儿童等特殊儿童信息档案“一人一档”。对参与未保站活动的未成年人建档立册，详细记录参与活动情况。协助村（居）儿童主任落实“四色”动态管理，组织开展辖区未成年人保护专项调研并形成调研报告，结合调研设计适合困境儿童、留守儿童等特殊儿童关爱帮扶服务项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宣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结合重要事件节点，紧扣社会关注的热点议题，重点传播未成年人保护法律法规和未成年人成长需要的知识要点。以“丰启未来”为主题，每季度至少组织一次未成年人进社区、进农场、进高校、进法庭、进场馆、进企业等社会实践活动，引导未成年人以身体力行的方式强信往、启智慧、增技能、养品格；每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集中开展未成年人保护工作宣传月活动，并在县级以上媒体进行宣传报道（每站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镇街落实专人专岗、选优配强要求，组建“工作站站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儿童督导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儿童主任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社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志愿者”的未成年人保护工作站工作队伍；每季度组织一次儿童主任培训，提高其走访核查、强制报告、心理疏导等实务操作技能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关爱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整合辖区资源，统筹发挥未成年人专业保护阵地作用，根据未成年人成长需要，开展自我保护、社会交往、生命教育、社会适应、亲社会行为、社会融入、心理健康、安全教育、学业帮扶等小组活动；开展未成年人及家庭的支持性、教育性小组活动、公益参与等小组活动，示范站全年不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小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，基础站全年不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小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，按《社会工作方法小组工作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Z/ T 095-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》专业服务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强对留守儿童、困境儿童的心理辅导，进行关爱教育和情感抚慰，弥补留守儿童、困境儿童家庭关爱的缺失，每月至少一次；为留守儿童和困境儿童提供非在校期间的学业辅导，帮助解决学习、生活、成长中的实际问题，每月至少一次；根据不同年龄阶段未成年人需求，组织开展游戏、体育、文化、艺术、阅读、科学体验活动等，每月至少一次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）个案处置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做好涉及未成年人保护的特殊性个案处置，制定个案服务计划，开展个案服务，每个镇街个案至少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个（每个个案服务次数不低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次，按《社会工作方法个案工作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MZ /T 094-2017</w:t>
      </w:r>
      <w:r>
        <w:rPr>
          <w:rFonts w:ascii="宋体" w:hAnsi="宋体" w:cs="宋体"/>
          <w:sz w:val="24"/>
          <w:szCs w:val="24"/>
          <w:lang w:val="en-US" w:eastAsia="zh-CN" w:bidi="ar-SA"/>
        </w:rPr>
        <w:t>）》标准要求），含初次评估、支持帮扶、阶段评估、效果评估、跟踪回访等，帮扶至少持续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。项目服务期间，注意完善个案服务过程，优化个案案例撰写，形成典型案例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楷体_GB2312;楷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建立监测预防、应急处置、监护干预等基层救助保护机制，联合相关部门通过接案、预估、派案、转介、评估、计划、会商、介入、结案、回访等个案管理流程处置未成年人保护突发事件。协助相关部门指导村（社区）、儿童主任、社会工作者等履行强制报告责任，对辖区内发现未成年人疑似遭受侵害等情形，第一时间向公安部门及镇（街道）报告，做好信息记录和报告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资源链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链接社会慈善、公益和爱心人士的资金和服务资源，倡导企业履行社会责任，通过一对一帮扶、慈善捐赠、实施公益活动等多种方式，加强困难留守儿童和困境儿童及其家庭的救助帮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引导儿童工作者参与儿童关爱项目服务，培育未成年人关爱保护志愿队伍，为困境儿童、留守儿童等特殊儿童群体提供监护支持和干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地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丰县大沙河镇、丰县欢口镇、丰县师寨镇、丰县宋楼镇、丰县王沟镇、丰县中阳里街道、丰县常店镇、丰县华山镇、丰县顺河镇、丰县赵庄镇、丰县孙楼街道、丰县首羡镇、丰县范楼镇、丰县梁寨镇、丰县凤城街道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未成年人保护工作站。</w:t>
      </w:r>
    </w:p>
    <w:p>
      <w:pPr>
        <w:pStyle w:val="Normal"/>
        <w:widowControl w:val="false"/>
        <w:spacing w:before="0" w:after="120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  <w:lang w:val="en-US" w:eastAsia="zh-CN" w:bidi="ar-SA"/>
        </w:rPr>
        <w:t>标段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梁寨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师寨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大沙河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华山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范楼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常店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顺河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欢口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阳里街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王沟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赵庄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首羡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孙楼街道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宋楼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采购包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凤城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需求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420" w:hanging="0"/>
        <w:jc w:val="both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有固定的专职工作人员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0" w:after="120"/>
        <w:ind w:left="420" w:hanging="0"/>
        <w:jc w:val="left"/>
        <w:rPr>
          <w:rFonts w:ascii="Times New Roman" w:hAnsi="Times New Roman" w:eastAsia="宋体" w:cs="Times New Roman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每次活动的配置不少于</w:t>
      </w:r>
      <w:r>
        <w:rPr>
          <w:rFonts w:eastAsia="宋体" w:cs="Times New Roman"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人，</w:t>
      </w:r>
      <w:r>
        <w:rPr>
          <w:rFonts w:ascii="Times New Roman" w:hAnsi="Times New Roman" w:cs="Times New Roman"/>
          <w:b/>
          <w:bCs/>
          <w:sz w:val="24"/>
          <w:szCs w:val="20"/>
          <w:lang w:val="en-US" w:eastAsia="zh-CN" w:bidi="ar-SA"/>
        </w:rPr>
        <w:t>投标文件中需附承诺函（对活动人员配置的承诺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360" w:before="0" w:after="120"/>
        <w:ind w:left="420" w:hanging="0"/>
        <w:jc w:val="left"/>
        <w:rPr>
          <w:rFonts w:ascii="Times New Roman" w:hAnsi="Times New Roman" w:eastAsia="宋体" w:cs="Times New Roman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采购包一按照示范站标准要求运营（考核参考标准详见附件</w:t>
      </w:r>
      <w:r>
        <w:rPr>
          <w:rFonts w:eastAsia="宋体" w:cs="Times New Roman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），其余采购包按照未保站标准运营（考核参考标准详见附件</w:t>
      </w:r>
      <w:r>
        <w:rPr>
          <w:rFonts w:eastAsia="宋体" w:cs="Times New Roman"/>
          <w:sz w:val="24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120"/>
        <w:ind w:left="0" w:firstLine="48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宋体" w:cs="Times New Roman"/>
          <w:sz w:val="24"/>
          <w:szCs w:val="20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szCs w:val="20"/>
          <w:lang w:val="en-US" w:eastAsia="zh-CN" w:bidi="ar-SA"/>
        </w:rPr>
        <w:t>其他要求见考核标准。详见合同附件。</w:t>
      </w:r>
    </w:p>
    <w:p>
      <w:pPr>
        <w:pStyle w:val="Normal"/>
        <w:widowControl w:val="false"/>
        <w:spacing w:before="0" w:after="120"/>
        <w:ind w:firstLine="420"/>
        <w:jc w:val="both"/>
        <w:rPr>
          <w:rFonts w:ascii="仿宋_GB2312;仿宋" w:hAnsi="仿宋_GB2312;仿宋" w:eastAsia="仿宋_GB2312;仿宋" w:cs="Times New Roman"/>
          <w:sz w:val="30"/>
          <w:szCs w:val="30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六、其他要求：</w:t>
      </w:r>
      <w:r>
        <w:rPr>
          <w:rFonts w:ascii="宋体" w:hAnsi="宋体" w:cs="宋体"/>
          <w:b w:val="false"/>
          <w:bCs w:val="false"/>
          <w:sz w:val="24"/>
          <w:szCs w:val="30"/>
          <w:lang w:val="en-US" w:eastAsia="zh-CN" w:bidi="ar-SA"/>
        </w:rPr>
        <w:t>见竞争性磋商文件《拟签订的合同文本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0"/>
      <w:jc w:val="left"/>
      <w:outlineLvl w:val="1"/>
    </w:pPr>
    <w:rPr>
      <w:rFonts w:ascii="Arial" w:hAnsi="Arial" w:eastAsia="黑体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798" w:hanging="0"/>
    </w:pPr>
    <w:rPr/>
  </w:style>
  <w:style w:type="paragraph" w:styleId="Style13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12">
    <w:name w:val="正文12"/>
    <w:next w:val="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文本块1"/>
    <w:basedOn w:val="12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">
    <w:name w:val="正文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文本缩进1"/>
    <w:basedOn w:val="11"/>
    <w:next w:val="16"/>
    <w:qFormat/>
    <w:pPr>
      <w:spacing w:before="0" w:after="120"/>
      <w:ind w:left="420" w:hanging="0"/>
    </w:pPr>
    <w:rPr/>
  </w:style>
  <w:style w:type="paragraph" w:styleId="Style14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next w:val="15"/>
    <w:qFormat/>
    <w:pPr>
      <w:widowControl w:val="false"/>
      <w:bidi w:val="0"/>
      <w:spacing w:lineRule="atLeast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4"/>
    <w:next w:val="Style15"/>
    <w:qFormat/>
    <w:pPr>
      <w:outlineLvl w:val="2"/>
    </w:pPr>
    <w:rPr/>
  </w:style>
  <w:style w:type="paragraph" w:styleId="14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11">
    <w:name w:val="正文1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5">
    <w:name w:val="正文1"/>
    <w:basedOn w:val="111"/>
    <w:next w:val="112"/>
    <w:qFormat/>
    <w:pPr>
      <w:spacing w:lineRule="auto" w:line="360"/>
      <w:ind w:firstLine="482"/>
    </w:pPr>
    <w:rPr>
      <w:sz w:val="24"/>
    </w:rPr>
  </w:style>
  <w:style w:type="paragraph" w:styleId="16">
    <w:name w:val="寄信人地址1"/>
    <w:basedOn w:val="15"/>
    <w:qFormat/>
    <w:pPr>
      <w:ind w:firstLine="200"/>
    </w:pPr>
    <w:rPr>
      <w:rFonts w:ascii="Arial" w:hAnsi="Arial" w:eastAsia="仿宋_GB2312;仿宋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2">
    <w:name w:val="目录 11"/>
    <w:basedOn w:val="12"/>
    <w:next w:val="15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17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41">
    <w:name w:val="标题 41"/>
    <w:basedOn w:val="12"/>
    <w:next w:val="11"/>
    <w:qFormat/>
    <w:pPr>
      <w:keepNext w:val="true"/>
      <w:keepLines/>
      <w:numPr>
        <w:ilvl w:val="0"/>
        <w:numId w:val="3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5"/>
    <w:pPr>
      <w:spacing w:before="0" w:after="40"/>
    </w:pPr>
    <w:rPr>
      <w:sz w:val="18"/>
    </w:rPr>
  </w:style>
  <w:style w:type="paragraph" w:styleId="18">
    <w:name w:val="正文文本1"/>
    <w:next w:val="Style16"/>
    <w:qFormat/>
    <w:pPr>
      <w:keepLines/>
      <w:widowControl/>
      <w:bidi w:val="0"/>
      <w:spacing w:lineRule="atLeast" w:line="220" w:before="0" w:after="120"/>
    </w:pPr>
    <w:rPr>
      <w:rFonts w:ascii="宋体" w:hAnsi="宋体" w:eastAsia="宋体" w:cs="Times New Roman"/>
      <w:color w:val="auto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8:00Z</dcterms:created>
  <dc:creator>Administrator</dc:creator>
  <dc:description/>
  <dc:language>en-US</dc:language>
  <cp:lastModifiedBy>Administrator</cp:lastModifiedBy>
  <dcterms:modified xsi:type="dcterms:W3CDTF">2024-12-09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2DEAEF594C0085B01D621C584F39</vt:lpwstr>
  </property>
  <property fmtid="{D5CDD505-2E9C-101B-9397-08002B2CF9AE}" pid="3" name="KSOProductBuildVer">
    <vt:lpwstr>2052-10.8.2.7072</vt:lpwstr>
  </property>
</Properties>
</file>