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476750" cy="6038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267200" cy="5791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友信</cp:lastModifiedBy>
  <dcterms:modified xsi:type="dcterms:W3CDTF">2024-11-21T06:0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BC9A21BBE4A8CB05A6F9956DBD4C4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