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505"/>
        <w:gridCol w:w="487"/>
        <w:gridCol w:w="1146"/>
        <w:gridCol w:w="1533"/>
        <w:gridCol w:w="359"/>
        <w:gridCol w:w="644"/>
        <w:gridCol w:w="975"/>
        <w:gridCol w:w="974"/>
        <w:gridCol w:w="186"/>
        <w:gridCol w:w="1003"/>
        <w:gridCol w:w="1075"/>
      </w:tblGrid>
      <w:tr>
        <w:trPr>
          <w:trHeight w:val="673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分部分项工程和单价措施项目清单与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装饰改造工程</w:t>
            </w:r>
          </w:p>
        </w:tc>
        <w:tc>
          <w:tcPr>
            <w:tcW w:w="3138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64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量</w:t>
            </w:r>
          </w:p>
        </w:tc>
        <w:tc>
          <w:tcPr>
            <w:tcW w:w="3238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综合单价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其中</w:t>
            </w:r>
          </w:p>
        </w:tc>
      </w:tr>
      <w:tr>
        <w:trPr>
          <w:trHeight w:val="287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估价</w:t>
            </w:r>
          </w:p>
        </w:tc>
      </w:tr>
      <w:tr>
        <w:trPr>
          <w:trHeight w:val="343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  <w:bookmarkStart w:id="0" w:name="b10116拆除工程"/>
            <w:bookmarkStart w:id="1" w:name="b10116拆除工程"/>
            <w:bookmarkEnd w:id="1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0116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拆除工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75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0101001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教学楼内整理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原教学楼内桌椅板凳清理、后期归位；墙面宣传栏、宣传牌保护性拆除后重新安装及地面清洗，家具、空调、窗帘等拆除、腾挪、保护、恢复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满足下道工序施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61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604002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立面抹灰层拆除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外墙面漏水部分抹灰层拆除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铲除建筑垃圾外运，运距施工单位自行考虑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满足平整度，达到下道工序施工要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具体详见设计要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30.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608002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铲除涂料面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内、外墙面及天棚面层涂料、腻子拆除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铲除建筑垃圾外运，运距施工单位自行考虑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表面清洗、打磨和修补确保墙面平整度，达到下道工序施工要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具体详见设计要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154.5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39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612001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管道拆除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原北立面破损雨水管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管道种类、材质：屋面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DN110PVC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排水管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含破损的雨水斗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拆除后清运出学校，投标人自行处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81.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81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607002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防水层拆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防水层种类：屋面防水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含保护层拆除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拆除后清运出学校，投标人自行处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4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46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610002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门拆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门拆除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门型号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1027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拆除后清运出学校，投标人自行处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13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731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61000200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窗拆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窗拆除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拆除后清运出学校，投标人自行处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74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8167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9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分部分项工程和单价措施项目清单与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装饰改造工程</w:t>
            </w:r>
          </w:p>
        </w:tc>
        <w:tc>
          <w:tcPr>
            <w:tcW w:w="3138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300" w:hRule="exact"/>
        </w:trPr>
        <w:tc>
          <w:tcPr>
            <w:tcW w:w="5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64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量</w:t>
            </w:r>
          </w:p>
        </w:tc>
        <w:tc>
          <w:tcPr>
            <w:tcW w:w="3238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综合单价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其中</w:t>
            </w:r>
          </w:p>
        </w:tc>
      </w:tr>
      <w:tr>
        <w:trPr>
          <w:trHeight w:val="287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估价</w:t>
            </w:r>
          </w:p>
        </w:tc>
      </w:tr>
      <w:tr>
        <w:trPr>
          <w:trHeight w:val="731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609001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防盗窗拆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防盗窗拆除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拆除后清运出学校，投标人自行处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9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  <w:bookmarkStart w:id="2" w:name="b10分部小计"/>
            <w:bookmarkStart w:id="3" w:name="b10分部小计"/>
            <w:bookmarkEnd w:id="3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小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  <w:bookmarkStart w:id="4" w:name="b110114新建工程"/>
            <w:bookmarkStart w:id="5" w:name="b110114新建工程"/>
            <w:bookmarkEnd w:id="5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0114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新建工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83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0802004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防盗门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门代号及洞口尺寸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1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门框或扇外围尺寸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000*2700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门框、扇材质：成品木色钢制防火防盗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13.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817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0807001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金属（塑钢、断桥）窗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窗代号及洞口尺寸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C122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C1717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C2117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框、扇材质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系列隔热断桥铝型材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玻璃品种、厚度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5+12A+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透明安全玻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74.0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3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0902004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屋面排水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排水管品种、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DN110 PVC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排水管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雨水斗、山墙出水口品种、规格：铸铁雨水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81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0903002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墙面涂膜防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防水膜品种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JS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防水修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3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83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201001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墙面一般抹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墙体类型：外墙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底层厚度、砂浆配合比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:2.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泥砂浆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面层厚度、砂浆配合比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泥砂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30.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817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090200300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屋面刚性层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刚性层厚度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厚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混凝土种类：局部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: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泥砂浆找平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范围：拆除原破损防水层后，局部找平层破损及高低差严重，影响屋面坡度排水时使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41.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6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0902001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屋面卷材防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卷材品种、规格、厚度：非固化剂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4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SBS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改性沥青防水卷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80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8167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272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9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分部分项工程和单价措施项目清单与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装饰改造工程</w:t>
            </w:r>
          </w:p>
        </w:tc>
        <w:tc>
          <w:tcPr>
            <w:tcW w:w="3138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64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量</w:t>
            </w:r>
          </w:p>
        </w:tc>
        <w:tc>
          <w:tcPr>
            <w:tcW w:w="3238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综合单价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其中</w:t>
            </w:r>
          </w:p>
        </w:tc>
      </w:tr>
      <w:tr>
        <w:trPr>
          <w:trHeight w:val="286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估价</w:t>
            </w:r>
          </w:p>
        </w:tc>
      </w:tr>
      <w:tr>
        <w:trPr>
          <w:trHeight w:val="141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0902003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屋面刚性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刚性层厚度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厚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混凝土种类：细石混凝土保护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混凝土强度等级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C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4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45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105003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块料踢脚线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踢脚线高度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0cm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粘贴层厚度、材料种类：水泥砂浆黏贴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面层材料品种、规格、颜色：瓷砖踢脚线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56.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3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102003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块料楼地面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找平层厚度、砂浆配合比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: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干硬性水泥砂浆找平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结合层厚度、砂浆配合比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: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泥细砂浆结合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面层材料品种、规格、颜色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800*80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地砖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225.0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61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406001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抹灰面油漆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内墙油漆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内墙涂界面剂一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腻子种类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90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胶混合腻子二遍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油漆品种、刷漆遍数：内墙漆二遍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现场门窗等已安装构建的保护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722.49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301001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天棚油漆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天棚油漆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顶棚涂界面剂一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腻子种类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90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胶混合腻子二遍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油漆品种、刷漆遍数：内墙漆二遍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顶棚灯具等已安装构建的保护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952.6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40600100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抹灰面油漆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外墙真石漆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基层清理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涂刷锚固型带砂界面剂，满足原始墙面与真石漆有效粘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刮腻子，涂刷封底、分格、搅匀后喷涂真石漆两遍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外立面已安装构建的保护及整理（配管、配线及其他管道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479.4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39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8167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00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9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3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分部分项工程和单价措施项目清单与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装饰改造工程</w:t>
            </w:r>
          </w:p>
        </w:tc>
        <w:tc>
          <w:tcPr>
            <w:tcW w:w="3138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64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量</w:t>
            </w:r>
          </w:p>
        </w:tc>
        <w:tc>
          <w:tcPr>
            <w:tcW w:w="3238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综合单价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其中</w:t>
            </w:r>
          </w:p>
        </w:tc>
      </w:tr>
      <w:tr>
        <w:trPr>
          <w:trHeight w:val="286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估价</w:t>
            </w:r>
          </w:p>
        </w:tc>
      </w:tr>
      <w:tr>
        <w:trPr>
          <w:trHeight w:val="83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B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室内环境污染物浓度检测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检测标准、检测范围、检测数量等应符合《民用建筑工程室内环境污染控制标准》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GB50325-202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相关规定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817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  <w:bookmarkStart w:id="6" w:name="b26分部小计"/>
            <w:bookmarkStart w:id="7" w:name="b26分部小计"/>
            <w:bookmarkEnd w:id="7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小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1008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外装饰吊篮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300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1003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里脚手架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826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8167" w:type="dxa"/>
            <w:gridSpan w:val="9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8167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    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4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9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404"/>
        <w:gridCol w:w="516"/>
        <w:gridCol w:w="1333"/>
        <w:gridCol w:w="1232"/>
        <w:gridCol w:w="114"/>
        <w:gridCol w:w="860"/>
        <w:gridCol w:w="1232"/>
        <w:gridCol w:w="975"/>
        <w:gridCol w:w="71"/>
        <w:gridCol w:w="1161"/>
        <w:gridCol w:w="917"/>
      </w:tblGrid>
      <w:tr>
        <w:trPr>
          <w:trHeight w:val="673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总价措施项目清单与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6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装饰改造工程</w:t>
            </w:r>
          </w:p>
        </w:tc>
        <w:tc>
          <w:tcPr>
            <w:tcW w:w="3138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731" w:hRule="exact"/>
        </w:trPr>
        <w:tc>
          <w:tcPr>
            <w:tcW w:w="61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4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4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2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础</w:t>
            </w:r>
          </w:p>
        </w:tc>
        <w:tc>
          <w:tcPr>
            <w:tcW w:w="9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（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  <w:tc>
          <w:tcPr>
            <w:tcW w:w="9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调整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（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调整后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  <w:tc>
          <w:tcPr>
            <w:tcW w:w="91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备注</w:t>
            </w:r>
          </w:p>
        </w:tc>
      </w:tr>
      <w:tr>
        <w:trPr>
          <w:trHeight w:val="330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01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全文明施工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基本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增加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75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扬尘污染防治增加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.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02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夜间施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433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0300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非夜间施工照明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在计取非夜间施工照明费时，建筑工程、仿古工程、修缮土建部分仅地下室（地宫）部分可计取；单独装饰、安装工程、园林绿化工程、修缮安装部分仅特殊施工部位内施工项目可计取</w:t>
            </w:r>
          </w:p>
        </w:tc>
      </w:tr>
      <w:tr>
        <w:trPr>
          <w:trHeight w:val="1433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04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二次搬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05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冬雨季施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23" w:hRule="exact"/>
        </w:trPr>
        <w:tc>
          <w:tcPr>
            <w:tcW w:w="10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9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总价措施项目清单与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6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装饰改造工程</w:t>
            </w:r>
          </w:p>
        </w:tc>
        <w:tc>
          <w:tcPr>
            <w:tcW w:w="3138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730" w:hRule="exact"/>
        </w:trPr>
        <w:tc>
          <w:tcPr>
            <w:tcW w:w="61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4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4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2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础</w:t>
            </w:r>
          </w:p>
        </w:tc>
        <w:tc>
          <w:tcPr>
            <w:tcW w:w="9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（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  <w:tc>
          <w:tcPr>
            <w:tcW w:w="9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调整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（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调整后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  <w:tc>
          <w:tcPr>
            <w:tcW w:w="91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备注</w:t>
            </w:r>
          </w:p>
        </w:tc>
      </w:tr>
      <w:tr>
        <w:trPr>
          <w:trHeight w:val="1175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06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地上、地下设施、建筑物的临时保护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07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已完工程及设备保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90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08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临时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09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赶工措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90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10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程按质论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1100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住宅分户验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在计取住宅分户验收时，大型土石方工程、桩基工程和地下室部分不计入计费基础</w:t>
            </w:r>
          </w:p>
        </w:tc>
      </w:tr>
      <w:tr>
        <w:trPr>
          <w:trHeight w:val="1046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1200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建筑工人实名制费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建筑工人实名制设备由建筑工人工资专用账户开户银行提供的，建筑工人实名制费用按表中费率乘以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.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系数计取</w:t>
            </w:r>
          </w:p>
        </w:tc>
      </w:tr>
      <w:tr>
        <w:trPr>
          <w:trHeight w:val="803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91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特殊条件下施工增加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72" w:hRule="exact"/>
        </w:trPr>
        <w:tc>
          <w:tcPr>
            <w:tcW w:w="10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9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总价措施项目清单与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6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装饰改造工程</w:t>
            </w:r>
          </w:p>
        </w:tc>
        <w:tc>
          <w:tcPr>
            <w:tcW w:w="3138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730" w:hRule="exact"/>
        </w:trPr>
        <w:tc>
          <w:tcPr>
            <w:tcW w:w="61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4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4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2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础</w:t>
            </w:r>
          </w:p>
        </w:tc>
        <w:tc>
          <w:tcPr>
            <w:tcW w:w="9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（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  <w:tc>
          <w:tcPr>
            <w:tcW w:w="9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调整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（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调整后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  <w:tc>
          <w:tcPr>
            <w:tcW w:w="91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备注</w:t>
            </w:r>
          </w:p>
        </w:tc>
      </w:tr>
      <w:tr>
        <w:trPr>
          <w:trHeight w:val="1433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70701500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智慧工地费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现场安全隐患排查、人员信息动态管理、扬尘管控视频监控、高处作业防护预警、危大工程监测预警和集成平台等设备、软件和管理费用。</w:t>
            </w:r>
          </w:p>
        </w:tc>
      </w:tr>
      <w:tr>
        <w:trPr>
          <w:trHeight w:val="1132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29" w:hRule="exact"/>
        </w:trPr>
        <w:tc>
          <w:tcPr>
            <w:tcW w:w="10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9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547"/>
        <w:gridCol w:w="946"/>
        <w:gridCol w:w="1733"/>
        <w:gridCol w:w="244"/>
        <w:gridCol w:w="1992"/>
        <w:gridCol w:w="902"/>
        <w:gridCol w:w="2078"/>
      </w:tblGrid>
      <w:tr>
        <w:trPr>
          <w:trHeight w:val="673" w:hRule="exact"/>
        </w:trPr>
        <w:tc>
          <w:tcPr>
            <w:tcW w:w="10431" w:type="dxa"/>
            <w:gridSpan w:val="8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其他项目清单与计价汇总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装饰改造工程</w:t>
            </w:r>
          </w:p>
        </w:tc>
        <w:tc>
          <w:tcPr>
            <w:tcW w:w="3138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674" w:hRule="exact"/>
        </w:trPr>
        <w:tc>
          <w:tcPr>
            <w:tcW w:w="98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249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97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199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结算金额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备注</w:t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暂列金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暂估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材料暂估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专业工程暂估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计日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总承包服务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  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3" w:hRule="exact"/>
        </w:trPr>
        <w:tc>
          <w:tcPr>
            <w:tcW w:w="10431" w:type="dxa"/>
            <w:gridSpan w:val="8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6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490"/>
        <w:gridCol w:w="2164"/>
        <w:gridCol w:w="515"/>
        <w:gridCol w:w="1046"/>
        <w:gridCol w:w="2092"/>
        <w:gridCol w:w="2078"/>
      </w:tblGrid>
      <w:tr>
        <w:trPr>
          <w:trHeight w:val="673" w:hRule="exact"/>
        </w:trPr>
        <w:tc>
          <w:tcPr>
            <w:tcW w:w="10431" w:type="dxa"/>
            <w:gridSpan w:val="7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暂列金额明细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装饰改造工程</w:t>
            </w:r>
          </w:p>
        </w:tc>
        <w:tc>
          <w:tcPr>
            <w:tcW w:w="313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674" w:hRule="exact"/>
        </w:trPr>
        <w:tc>
          <w:tcPr>
            <w:tcW w:w="10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365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56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单位</w:t>
            </w:r>
          </w:p>
        </w:tc>
        <w:tc>
          <w:tcPr>
            <w:tcW w:w="209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定金额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20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备注</w:t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6261" w:type="dxa"/>
            <w:gridSpan w:val="5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  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3" w:hRule="exact"/>
        </w:trPr>
        <w:tc>
          <w:tcPr>
            <w:tcW w:w="10431" w:type="dxa"/>
            <w:gridSpan w:val="7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5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719"/>
        <w:gridCol w:w="573"/>
        <w:gridCol w:w="2106"/>
        <w:gridCol w:w="1147"/>
        <w:gridCol w:w="1633"/>
        <w:gridCol w:w="358"/>
        <w:gridCol w:w="946"/>
        <w:gridCol w:w="1132"/>
      </w:tblGrid>
      <w:tr>
        <w:trPr>
          <w:trHeight w:val="673" w:hRule="exact"/>
        </w:trPr>
        <w:tc>
          <w:tcPr>
            <w:tcW w:w="10431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规费、税金项目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装饰改造工程</w:t>
            </w:r>
          </w:p>
        </w:tc>
        <w:tc>
          <w:tcPr>
            <w:tcW w:w="3138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674" w:hRule="exact"/>
        </w:trPr>
        <w:tc>
          <w:tcPr>
            <w:tcW w:w="81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229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325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础</w:t>
            </w:r>
          </w:p>
        </w:tc>
        <w:tc>
          <w:tcPr>
            <w:tcW w:w="16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数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费率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％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1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</w:tr>
      <w:tr>
        <w:trPr>
          <w:trHeight w:val="487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环境保护税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社会保险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住房公积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00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501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社会保险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工程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措施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住房公积金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工程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措施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.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88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环境保护税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工程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措施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税金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工程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措施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甲供材料和甲供设备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/1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9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  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72" w:hRule="exact"/>
        </w:trPr>
        <w:tc>
          <w:tcPr>
            <w:tcW w:w="10431" w:type="dxa"/>
            <w:gridSpan w:val="9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505"/>
        <w:gridCol w:w="487"/>
        <w:gridCol w:w="1146"/>
        <w:gridCol w:w="1533"/>
        <w:gridCol w:w="359"/>
        <w:gridCol w:w="644"/>
        <w:gridCol w:w="975"/>
        <w:gridCol w:w="974"/>
        <w:gridCol w:w="186"/>
        <w:gridCol w:w="1003"/>
        <w:gridCol w:w="1075"/>
      </w:tblGrid>
      <w:tr>
        <w:trPr>
          <w:trHeight w:val="673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分部分项工程和单价措施项目清单与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电气改造工程</w:t>
            </w:r>
          </w:p>
        </w:tc>
        <w:tc>
          <w:tcPr>
            <w:tcW w:w="3138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64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量</w:t>
            </w:r>
          </w:p>
        </w:tc>
        <w:tc>
          <w:tcPr>
            <w:tcW w:w="3238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综合单价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其中</w:t>
            </w:r>
          </w:p>
        </w:tc>
      </w:tr>
      <w:tr>
        <w:trPr>
          <w:trHeight w:val="287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估价</w:t>
            </w:r>
          </w:p>
        </w:tc>
      </w:tr>
      <w:tr>
        <w:trPr>
          <w:trHeight w:val="343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  <w:bookmarkStart w:id="8" w:name="b10304电气安装工程"/>
            <w:bookmarkStart w:id="9" w:name="b10304电气安装工程"/>
            <w:bookmarkEnd w:id="9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0304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电气安装工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832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04017002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电箱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照明配电箱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AL\2AL\3AL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装方式：距地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6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暗装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：双层门，上锁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81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040170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电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照明配电箱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ALa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装方式：依照图纸设计要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：依照图纸设计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83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04017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电箱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照明配电箱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ALbg1/ALbg2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装方式：依照图纸设计要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：依照图纸设计要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817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0403500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插座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壁挂空调插座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6A ~250V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全型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带开关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装方式：距地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米暗装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816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0403500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插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安全型五孔插座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50V/16A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装方式：距地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.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米暗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45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04033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风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风扇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甲方选型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部分电风扇可利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9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04034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照明开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红外感应开关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50V/10A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装方式：距地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3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暗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0403400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照明开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风扇三速开关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50V/10A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装方式：距地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3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暗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45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040340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照明开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双联开关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50V/10A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装方式：距地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3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暗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502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11006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接线盒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接线盒、开关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8167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72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9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分部分项工程和单价措施项目清单与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电气改造工程</w:t>
            </w:r>
          </w:p>
        </w:tc>
        <w:tc>
          <w:tcPr>
            <w:tcW w:w="3138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300" w:hRule="exact"/>
        </w:trPr>
        <w:tc>
          <w:tcPr>
            <w:tcW w:w="5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64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量</w:t>
            </w:r>
          </w:p>
        </w:tc>
        <w:tc>
          <w:tcPr>
            <w:tcW w:w="3238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综合单价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其中</w:t>
            </w:r>
          </w:p>
        </w:tc>
      </w:tr>
      <w:tr>
        <w:trPr>
          <w:trHeight w:val="287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估价</w:t>
            </w:r>
          </w:p>
        </w:tc>
      </w:tr>
      <w:tr>
        <w:trPr>
          <w:trHeight w:val="118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12005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荧光灯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护眼型双管荧光灯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*24W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装方式：吸顶安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12001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灯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吸顶灯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0W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装方式：吸顶安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46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1100100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焊接钢管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SC6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方式：暗配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：外涂防火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1100100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焊接钢管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SC32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方式：暗配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：外涂防火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79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45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11001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扣压式镀锌钢管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KBG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方式：暗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1100100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扣压式镀锌钢管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KBG20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方式：暗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741.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46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1100400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配线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WDZ-YJY-0.6/1.0KV-4X25+PE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1100400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配线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WDZ-YJY-0.6/1.0KV-4X6.0+PE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860.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46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11004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配线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WDZB-BYJ-0.45/0.75KV-2X2.5+PE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204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1100400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配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配线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WDZB-BYJ-0.45/0.75KV-2X4.0+PE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7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08006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电力电缆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名称：电力电缆头制作安装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型号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5mm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以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75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11003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桥架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强电金属桥架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50*100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方式：槽式桥架（做防火处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87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0408008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防火堵洞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防火堵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11801001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剔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名称：剔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小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8167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3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7895" w:type="dxa"/>
            <w:gridSpan w:val="9"/>
            <w:tcBorders>
              <w:top w:val="single" w:sz="10" w:space="0" w:color="000000"/>
            </w:tcBorders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分部分项工程和单价措施项目清单与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电气改造工程</w:t>
            </w:r>
          </w:p>
        </w:tc>
        <w:tc>
          <w:tcPr>
            <w:tcW w:w="3138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64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量</w:t>
            </w:r>
          </w:p>
        </w:tc>
        <w:tc>
          <w:tcPr>
            <w:tcW w:w="3238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01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综合单价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其中</w:t>
            </w:r>
          </w:p>
        </w:tc>
      </w:tr>
      <w:tr>
        <w:trPr>
          <w:trHeight w:val="286" w:hRule="exact"/>
        </w:trPr>
        <w:tc>
          <w:tcPr>
            <w:tcW w:w="5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估价</w:t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10170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脚手架搭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8167" w:type="dxa"/>
            <w:gridSpan w:val="9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8167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    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57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9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404"/>
        <w:gridCol w:w="516"/>
        <w:gridCol w:w="1333"/>
        <w:gridCol w:w="1232"/>
        <w:gridCol w:w="114"/>
        <w:gridCol w:w="860"/>
        <w:gridCol w:w="1232"/>
        <w:gridCol w:w="975"/>
        <w:gridCol w:w="71"/>
        <w:gridCol w:w="1161"/>
        <w:gridCol w:w="917"/>
      </w:tblGrid>
      <w:tr>
        <w:trPr>
          <w:trHeight w:val="673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总价措施项目清单与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6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电气改造工程</w:t>
            </w:r>
          </w:p>
        </w:tc>
        <w:tc>
          <w:tcPr>
            <w:tcW w:w="3138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731" w:hRule="exact"/>
        </w:trPr>
        <w:tc>
          <w:tcPr>
            <w:tcW w:w="61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4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4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2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础</w:t>
            </w:r>
          </w:p>
        </w:tc>
        <w:tc>
          <w:tcPr>
            <w:tcW w:w="9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（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  <w:tc>
          <w:tcPr>
            <w:tcW w:w="9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调整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（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调整后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  <w:tc>
          <w:tcPr>
            <w:tcW w:w="91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备注</w:t>
            </w:r>
          </w:p>
        </w:tc>
      </w:tr>
      <w:tr>
        <w:trPr>
          <w:trHeight w:val="330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01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全文明施工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基本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增加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75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扬尘污染防治增加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.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02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夜间施工增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03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非夜间施工增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75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04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二次搬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05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冬雨季施工增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90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06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已完工程及设备保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75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08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临时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09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赶工措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5" w:hRule="exact"/>
        </w:trPr>
        <w:tc>
          <w:tcPr>
            <w:tcW w:w="10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9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总价措施项目清单与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6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电气改造工程</w:t>
            </w:r>
          </w:p>
        </w:tc>
        <w:tc>
          <w:tcPr>
            <w:tcW w:w="3138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730" w:hRule="exact"/>
        </w:trPr>
        <w:tc>
          <w:tcPr>
            <w:tcW w:w="61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4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4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2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础</w:t>
            </w:r>
          </w:p>
        </w:tc>
        <w:tc>
          <w:tcPr>
            <w:tcW w:w="9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（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  <w:tc>
          <w:tcPr>
            <w:tcW w:w="9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调整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费率（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调整后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  <w:tc>
          <w:tcPr>
            <w:tcW w:w="91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备注</w:t>
            </w:r>
          </w:p>
        </w:tc>
      </w:tr>
      <w:tr>
        <w:trPr>
          <w:trHeight w:val="1175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10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程按质论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060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1100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住宅分户验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在计取住宅分户验收时，大型土石方工程、桩基工程和地下室部分不计入计费基础</w:t>
            </w:r>
          </w:p>
        </w:tc>
      </w:tr>
      <w:tr>
        <w:trPr>
          <w:trHeight w:val="1046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1200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建筑工人实名制费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建筑工人实名制设备由建筑工人工资专用账户开户银行提供的，建筑工人实名制费用按表中费率乘以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.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系数计取</w:t>
            </w:r>
          </w:p>
        </w:tc>
      </w:tr>
      <w:tr>
        <w:trPr>
          <w:trHeight w:val="788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90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地上、地下设施、建筑物的临时保护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190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910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特殊条件下施工增加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1432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3130201500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智慧工地费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单价措施项目合计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现场安全隐患排查、人员信息动态管理、扬尘管控视频监控、高处作业防护预警、危大工程监测预警和集成平台等设备、软件和管理费用。</w:t>
            </w:r>
          </w:p>
        </w:tc>
      </w:tr>
      <w:tr>
        <w:trPr>
          <w:trHeight w:val="1132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258" w:hRule="exact"/>
        </w:trPr>
        <w:tc>
          <w:tcPr>
            <w:tcW w:w="10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9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547"/>
        <w:gridCol w:w="946"/>
        <w:gridCol w:w="1733"/>
        <w:gridCol w:w="244"/>
        <w:gridCol w:w="1992"/>
        <w:gridCol w:w="902"/>
        <w:gridCol w:w="2078"/>
      </w:tblGrid>
      <w:tr>
        <w:trPr>
          <w:trHeight w:val="673" w:hRule="exact"/>
        </w:trPr>
        <w:tc>
          <w:tcPr>
            <w:tcW w:w="10431" w:type="dxa"/>
            <w:gridSpan w:val="8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其他项目清单与计价汇总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电气改造工程</w:t>
            </w:r>
          </w:p>
        </w:tc>
        <w:tc>
          <w:tcPr>
            <w:tcW w:w="3138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674" w:hRule="exact"/>
        </w:trPr>
        <w:tc>
          <w:tcPr>
            <w:tcW w:w="98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249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97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199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结算金额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备注</w:t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暂列金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暂估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材料暂估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专业工程暂估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计日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总承包服务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9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  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3" w:hRule="exact"/>
        </w:trPr>
        <w:tc>
          <w:tcPr>
            <w:tcW w:w="10431" w:type="dxa"/>
            <w:gridSpan w:val="8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6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490"/>
        <w:gridCol w:w="2164"/>
        <w:gridCol w:w="515"/>
        <w:gridCol w:w="1046"/>
        <w:gridCol w:w="2092"/>
        <w:gridCol w:w="2078"/>
      </w:tblGrid>
      <w:tr>
        <w:trPr>
          <w:trHeight w:val="673" w:hRule="exact"/>
        </w:trPr>
        <w:tc>
          <w:tcPr>
            <w:tcW w:w="10431" w:type="dxa"/>
            <w:gridSpan w:val="7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暂列金额明细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电气改造工程</w:t>
            </w:r>
          </w:p>
        </w:tc>
        <w:tc>
          <w:tcPr>
            <w:tcW w:w="313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674" w:hRule="exact"/>
        </w:trPr>
        <w:tc>
          <w:tcPr>
            <w:tcW w:w="10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365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56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单位</w:t>
            </w:r>
          </w:p>
        </w:tc>
        <w:tc>
          <w:tcPr>
            <w:tcW w:w="209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暂定金额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20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备注</w:t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6261" w:type="dxa"/>
            <w:gridSpan w:val="5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  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3" w:hRule="exact"/>
        </w:trPr>
        <w:tc>
          <w:tcPr>
            <w:tcW w:w="10431" w:type="dxa"/>
            <w:gridSpan w:val="7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5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719"/>
        <w:gridCol w:w="573"/>
        <w:gridCol w:w="2106"/>
        <w:gridCol w:w="1147"/>
        <w:gridCol w:w="1633"/>
        <w:gridCol w:w="358"/>
        <w:gridCol w:w="946"/>
        <w:gridCol w:w="1132"/>
      </w:tblGrid>
      <w:tr>
        <w:trPr>
          <w:trHeight w:val="673" w:hRule="exact"/>
        </w:trPr>
        <w:tc>
          <w:tcPr>
            <w:tcW w:w="10431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规费、税金项目计价表</w:t>
            </w:r>
          </w:p>
        </w:tc>
      </w:tr>
      <w:tr>
        <w:trPr>
          <w:trHeight w:val="344" w:hRule="exact"/>
        </w:trPr>
        <w:tc>
          <w:tcPr>
            <w:tcW w:w="5215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教学楼电气改造工程</w:t>
            </w:r>
          </w:p>
        </w:tc>
        <w:tc>
          <w:tcPr>
            <w:tcW w:w="3138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标段：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674" w:hRule="exact"/>
        </w:trPr>
        <w:tc>
          <w:tcPr>
            <w:tcW w:w="81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229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325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础</w:t>
            </w:r>
          </w:p>
        </w:tc>
        <w:tc>
          <w:tcPr>
            <w:tcW w:w="16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基数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算费率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％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11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)</w:t>
            </w:r>
          </w:p>
        </w:tc>
      </w:tr>
      <w:tr>
        <w:trPr>
          <w:trHeight w:val="487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环境保护税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社会保险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住房公积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00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501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社会保险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工程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措施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.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住房公积金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工程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措施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0.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88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1.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环境保护税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工程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措施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工程设备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税金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分部分项工程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措施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项目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规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-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除税甲供材料和甲供设备费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/1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  <w:t>9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  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72" w:hRule="exact"/>
        </w:trPr>
        <w:tc>
          <w:tcPr>
            <w:tcW w:w="10431" w:type="dxa"/>
            <w:gridSpan w:val="9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5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【新点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2013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清单造价江苏版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</w:rPr>
              <w:t>V10.3.6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8:11Z</dcterms:created>
  <dc:creator>mac</dc:creator>
  <dc:description/>
  <dc:language>en-US</dc:language>
  <cp:lastModifiedBy>未完待续</cp:lastModifiedBy>
  <dcterms:modified xsi:type="dcterms:W3CDTF">2024-11-19T08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90D7994BC4AF19132FBB2A509264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