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53:00Z</dcterms:created>
  <dc:creator>14823</dc:creator>
  <dc:description/>
  <dc:language>en-US</dc:language>
  <cp:lastModifiedBy>lnksword</cp:lastModifiedBy>
  <dcterms:modified xsi:type="dcterms:W3CDTF">2024-07-17T05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294C080B54AF2B5F972E4D849E42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