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986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08T07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12CD58FC4A5CA547BEB65FAABF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