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ge">
              <wp:posOffset>928370</wp:posOffset>
            </wp:positionV>
            <wp:extent cx="6752590" cy="7209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5-08T00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35EF2A48487D81A8160817F2F67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