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8460" cy="806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1-15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