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7075" cy="865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5455" cy="872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1-15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