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如有建议或意见，请以书面形式并加盖公章、注明联系人、联系方式，于 </w:t>
      </w:r>
      <w:r>
        <w:rPr>
          <w:rFonts w:eastAsia="宋体" w:cs="宋体" w:ascii="宋体" w:hAnsi="宋体"/>
          <w:sz w:val="24"/>
          <w:szCs w:val="24"/>
        </w:rPr>
        <w:t xml:space="preserve">2023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eastAsia="宋体" w:cs="宋体" w:ascii="宋体" w:hAnsi="宋体"/>
          <w:sz w:val="24"/>
          <w:szCs w:val="24"/>
        </w:rPr>
        <w:t xml:space="preserve">17:00 </w:t>
      </w:r>
      <w:r>
        <w:rPr>
          <w:rFonts w:ascii="宋体" w:hAnsi="宋体" w:cs="宋体"/>
          <w:sz w:val="24"/>
          <w:szCs w:val="24"/>
        </w:rPr>
        <w:t>之前送至我单位，逾期不受理（如邮寄，</w:t>
      </w:r>
      <w:r>
        <w:rPr>
          <w:rFonts w:eastAsia="宋体" w:cs="宋体" w:ascii="宋体" w:hAnsi="宋体"/>
          <w:sz w:val="24"/>
          <w:szCs w:val="24"/>
        </w:rPr>
        <w:t xml:space="preserve">2023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eastAsia="宋体" w:cs="宋体" w:ascii="宋体" w:hAnsi="宋体"/>
          <w:sz w:val="24"/>
          <w:szCs w:val="24"/>
        </w:rPr>
        <w:t xml:space="preserve">17:00 </w:t>
      </w:r>
      <w:r>
        <w:rPr>
          <w:rFonts w:ascii="宋体" w:hAnsi="宋体" w:cs="宋体"/>
          <w:sz w:val="24"/>
          <w:szCs w:val="24"/>
        </w:rPr>
        <w:t>之后到达本单位的邮件将不再受理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项目要求（采购需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购预算</w:t>
      </w:r>
      <w:r>
        <w:rPr>
          <w:rFonts w:ascii="宋体" w:hAnsi="宋体" w:cs="宋体"/>
          <w:sz w:val="24"/>
          <w:szCs w:val="24"/>
        </w:rPr>
        <w:t xml:space="preserve"> 本项目不接受超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万元的报价（最终报价）。报价包含完成项目的所有费用，供应商报价时需考虑完成本项目内容所涉及的人工费、材料费、机械费、税费、验收利润、招标代理等供应商认为可能发生的一切相关费用。采购人不再支付报价以外的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概况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州市云龙区商务局安全检查技术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地点：徐州市</w:t>
      </w:r>
      <w:r>
        <w:rPr>
          <w:rFonts w:ascii="宋体" w:hAnsi="宋体" w:cs="宋体"/>
          <w:sz w:val="24"/>
          <w:szCs w:val="24"/>
          <w:lang w:eastAsia="zh-CN"/>
        </w:rPr>
        <w:t>云龙</w:t>
      </w:r>
      <w:r>
        <w:rPr>
          <w:rFonts w:ascii="宋体" w:hAnsi="宋体" w:cs="宋体"/>
          <w:sz w:val="24"/>
          <w:szCs w:val="24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服务期限：一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人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的特定资格要求：满足应急管理部《消防技术服务机构从业条件》中规定的从事消防技术咨询服务的从业条件（提供“社会消防技术服务信息系统”查询截图）。查询链接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https://shhxf.119.gov.cn/templet/index_7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 xml:space="preserve">服务内容及总体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针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云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政区域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商户开展安全生产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检查、指导整改、复查、日常检查及专项检查，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安全监管范围内的日常工作提供技术服务，并协助完成相关安全专业技术工作。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通过安全技术检查服务全面提高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云龙区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商务局安全监管能力和应急管理能力（提供日常业务工作专业技术咨询服务），保障全区商户安全生产经营稳定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服务要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根据国家相关法律法规，保证每周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天，至少每天安排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组，每组至少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且有相关资质专家依据《中华人民共和国安全生产法》、《中华人民共和国消防法》等要求，按照“三个必须”要求，运用探查工具，对徐州市云龙区商务局行业监管领域所有的企业（商户）开展安全检查技术服务，采购方不提供具体名单，供货方采取横向到边、纵向到底进行地毯式摸排、建立一户一档，不漏一户展开安全检查技术服务，安全检查技术服务本服务周期要完成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轮安全检查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全面检查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全面闭环，形成“两照一表”交付采购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参与安全检查的安全专业技术人员组成至少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小组，每个小组根据检查需要，至少安排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注册消防工程师或注册安全工程师或中级消防设施操作员或安全类、消防类本科及以上资格证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货方宜采用电子化的手段展开安全技术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协助采购方对于燃气报警器的离线、报警、异常信息的相关问题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协助商务局召开安全会议，培训、会议及安全演练次数全年不少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次，供货商应提供必要的设施、设备及场所，对所有场所主要负责人员进行安全教育、培训，每次培训应留有记录，对应部门盖章的复印件交予采购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其他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其他要求见招标文件《拟签订的合同文本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00"/>
      <w:outlineLvl w:val="0"/>
    </w:pPr>
    <w:rPr>
      <w:rFonts w:eastAsia="方正黑体_GBK;Arial Unicode MS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ascii="仿宋" w:hAnsi="仿宋" w:eastAsia="仿宋" w:cs="仿宋"/>
      <w:lang w:val="zh-CN" w:eastAsia="zh-CN" w:bidi="zh-CN"/>
    </w:rPr>
  </w:style>
  <w:style w:type="paragraph" w:styleId="Style14">
    <w:name w:val="文本块"/>
    <w:basedOn w:val="Normal"/>
    <w:qFormat/>
    <w:pPr>
      <w:ind w:left="256" w:right="6" w:firstLine="624"/>
    </w:pPr>
    <w:rPr>
      <w:rFonts w:ascii="Times New Roman" w:hAnsi="Times New Roman" w:eastAsia="仿宋_GB2312;仿宋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hxf.119.gov.cn/templet/index_7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9T02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