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77435" cy="670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22-11-03T05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